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石岐街道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城市花园宝丽阁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4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幢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1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座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加装电梯财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政补助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379730</wp:posOffset>
                </wp:positionV>
                <wp:extent cx="5984240" cy="424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685"/>
                              <w:gridCol w:w="3159"/>
                              <w:gridCol w:w="115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 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主姓名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财政补助金额（元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徐加伦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游妙芬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柳珍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潘振世、谢惠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定晶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永怡、邱冰梅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文力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谭庆培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吴传文、李红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吴志安、朱静维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334.05pt;mso-wrap-distance-left:9pt;mso-wrap-distance-right:9pt;mso-wrap-distance-top:0pt;mso-wrap-distance-bottom:0pt;margin-top:29.9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685"/>
                        <w:gridCol w:w="3159"/>
                        <w:gridCol w:w="115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房 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业主姓名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请财政补助金额（元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徐加伦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游妙芬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1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陈柳珍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潘振世、谢惠娟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黄定晶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李永怡、邱冰梅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江文力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谭庆培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吴传文、李红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吴志安、朱静维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标宋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6:00Z</dcterms:created>
  <dc:creator>admin</dc:creator>
  <dc:description/>
  <dc:language>en-US</dc:language>
  <cp:lastModifiedBy>石岐总值班室（23328546）</cp:lastModifiedBy>
  <cp:lastPrinted>2024-09-03T10:26:00Z</cp:lastPrinted>
  <dcterms:modified xsi:type="dcterms:W3CDTF">2025-08-21T14:3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DD139C00846E4A75816D88F3AAD3F_13</vt:lpwstr>
  </property>
  <property fmtid="{D5CDD505-2E9C-101B-9397-08002B2CF9AE}" pid="3" name="KSOProductBuildVer">
    <vt:lpwstr>2052-12.8.2.18606</vt:lpwstr>
  </property>
</Properties>
</file>