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延龄路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紫来花园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939"/>
                              <w:gridCol w:w="2905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骆永生、张淑群、骆锡文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马镇秋、马逸生、雷倩娜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桂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何尕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伟雄、杨晓正、雷布婴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启光、徐晓盈、麦洁好、徐淑羽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甘志勇、李小梅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余剑英、梁佩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79.6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939"/>
                        <w:gridCol w:w="2905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骆永生、张淑群、骆锡文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马镇秋、马逸生、雷倩娜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宋桂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何尕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杨伟雄、杨晓正、雷布婴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徐启光、徐晓盈、麦洁好、徐淑羽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甘志勇、李小梅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余剑英、梁佩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5-08-18T23:16:00Z</cp:lastPrinted>
  <dcterms:modified xsi:type="dcterms:W3CDTF">2025-08-21T14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98ECFAC24D8EB9161DB6CB0E54A3_13</vt:lpwstr>
  </property>
  <property fmtid="{D5CDD505-2E9C-101B-9397-08002B2CF9AE}" pid="3" name="KSOProductBuildVer">
    <vt:lpwstr>2052-12.8.2.18606</vt:lpwstr>
  </property>
</Properties>
</file>