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石岐街道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天鸿路天明花园</w:t>
      </w:r>
      <w:r>
        <w:rPr>
          <w:rFonts w:eastAsia="微软简标宋" w:cs="微软简标宋" w:ascii="微软简标宋" w:hAnsi="微软简标宋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区</w:t>
      </w:r>
      <w:r>
        <w:rPr>
          <w:rFonts w:eastAsia="微软简标宋" w:cs="微软简标宋" w:ascii="微软简标宋" w:hAnsi="微软简标宋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幢</w:t>
      </w:r>
      <w:r>
        <w:rPr>
          <w:rFonts w:eastAsia="微软简标宋" w:cs="微软简标宋" w:ascii="微软简标宋" w:hAnsi="微软简标宋"/>
          <w:b w:val="false"/>
          <w:bCs w:val="false"/>
          <w:sz w:val="36"/>
          <w:szCs w:val="36"/>
          <w:lang w:val="en-US" w:eastAsia="zh-CN"/>
        </w:rPr>
        <w:t>1-2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梯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加装电梯财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政补助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379730</wp:posOffset>
                </wp:positionV>
                <wp:extent cx="5984240" cy="391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685"/>
                              <w:gridCol w:w="3159"/>
                              <w:gridCol w:w="115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 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主姓名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财政补助金额（元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1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宋建辉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1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郑桂强、吴绮菊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黎韦铫、邓素云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冼锦洪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锡瑜、郭剑明、郭美欣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廖小兰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晓兵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霍菲雁、刘有为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国辉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308.3pt;mso-wrap-distance-left:9pt;mso-wrap-distance-right:9pt;mso-wrap-distance-top:0pt;mso-wrap-distance-bottom:0pt;margin-top:29.9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685"/>
                        <w:gridCol w:w="3159"/>
                        <w:gridCol w:w="115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房 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业主姓名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请财政补助金额（元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1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宋建辉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1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郑桂强、吴绮菊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黎韦铫、邓素云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冼锦洪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陈锡瑜、郭剑明、郭美欣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廖小兰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李晓兵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霍菲雁、刘有为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黄国辉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6:00Z</dcterms:created>
  <dc:creator>admin</dc:creator>
  <dc:description/>
  <dc:language>en-US</dc:language>
  <cp:lastModifiedBy>石岐总值班室（23328546）</cp:lastModifiedBy>
  <cp:lastPrinted>2024-09-03T18:26:00Z</cp:lastPrinted>
  <dcterms:modified xsi:type="dcterms:W3CDTF">2025-08-21T14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38C13C8A4F24B7722D54DB2471B7_13</vt:lpwstr>
  </property>
  <property fmtid="{D5CDD505-2E9C-101B-9397-08002B2CF9AE}" pid="3" name="KSOProductBuildVer">
    <vt:lpwstr>2052-12.8.2.18606</vt:lpwstr>
  </property>
</Properties>
</file>