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延龄路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紫来花园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9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939"/>
                              <w:gridCol w:w="2905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锐强、李丽容、张德伟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廖岳明、袁玉玲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超英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何忠朝、郭律迁、何文滔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6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詹政文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6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640"/>
                                    <w:jc w:val="left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霍子健、萧庆坤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64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秦勇正、李舒茵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64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华锋、李淡光、郭秀斌、郭志伟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67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锦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67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邱宗贵、谢永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7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粤仁、莫怀锋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7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61.2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939"/>
                        <w:gridCol w:w="2905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张锐强、李丽容、张德伟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廖岳明、袁玉玲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558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杨超英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58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何忠朝、郭律迁、何文滔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61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詹政文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61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640"/>
                              <w:jc w:val="left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霍子健、萧庆坤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64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秦勇正、李舒茵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64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郭华锋、李淡光、郭秀斌、郭志伟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67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高锦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67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邱宗贵、谢永珍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7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周粤仁、莫怀锋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7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FCA11E6B74247A3513EFDF92E390C_13</vt:lpwstr>
  </property>
  <property fmtid="{D5CDD505-2E9C-101B-9397-08002B2CF9AE}" pid="3" name="KSOProductBuildVer">
    <vt:lpwstr>2052-12.8.2.18606</vt:lpwstr>
  </property>
</Properties>
</file>