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东明花园东明路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2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（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17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幢）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01-02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梯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莫佩文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董长翠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惠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候伟伟、吴婷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余德毅、罗燕雅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廖燕林、詹月琴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何君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钟小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79.6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莫佩文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董长翠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林惠娟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候伟伟、吴婷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余德毅、罗燕雅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廖燕林、詹月琴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何君玲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钟小玲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14F45A0E4DF79117E3C2659ED327_13</vt:lpwstr>
  </property>
  <property fmtid="{D5CDD505-2E9C-101B-9397-08002B2CF9AE}" pid="3" name="KSOProductBuildVer">
    <vt:lpwstr>2052-12.8.2.18606</vt:lpwstr>
  </property>
</Properties>
</file>