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点石塑胶有限公司证号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010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32910" cy="276669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600109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汇贤一路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41177.5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点石塑胶有限公司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69865" cy="215455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8-13T09:34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AA36705D1423CA05882DB1201B466_13</vt:lpwstr>
  </property>
  <property fmtid="{D5CDD505-2E9C-101B-9397-08002B2CF9AE}" pid="3" name="KSOProductBuildVer">
    <vt:lpwstr>2052-12.8.2.18606</vt:lpwstr>
  </property>
</Properties>
</file>