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雷汉彬、雷丽碧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333750" cy="304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汉彬、雷丽碧宗地位于中山市神湾镇神湾大道中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第易</w:t>
      </w:r>
      <w:r>
        <w:rPr>
          <w:rFonts w:eastAsia="仿宋" w:cs="仿宋" w:ascii="仿宋" w:hAnsi="仿宋"/>
          <w:sz w:val="32"/>
          <w:szCs w:val="32"/>
        </w:rPr>
        <w:t>320402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7573.6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市神湾镇神宥片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元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-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控制性详细规划局部调整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1-01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8-05T07:46:1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