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豪艺家具企业有限公司“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11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300180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645" cy="287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413" r="-5" b="1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30018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坦洲镇新前进村东侧山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6708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豪艺家具企业有限公司，地类（用途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坦洲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1B03-15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1.0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8-07T07:25:3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E590706E34FE1BBDE94ED436BCBB8_13</vt:lpwstr>
  </property>
  <property fmtid="{D5CDD505-2E9C-101B-9397-08002B2CF9AE}" pid="3" name="KSOProductBuildVer">
    <vt:lpwstr>2052-12.8.2.18606</vt:lpwstr>
  </property>
</Properties>
</file>