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中山火炬高新区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临时救助名单公示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ind w:left="0" w:right="0" w:firstLine="540"/>
        <w:jc w:val="left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经批准以下对象获得临时救助，现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月符合申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临时救助的名单进行公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监督电话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0760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8987377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</w:p>
    <w:tbl>
      <w:tblPr>
        <w:tblW w:w="952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6"/>
        <w:gridCol w:w="1460"/>
        <w:gridCol w:w="1419"/>
        <w:gridCol w:w="2672"/>
        <w:gridCol w:w="1690"/>
      </w:tblGrid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事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金额（元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富社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型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注：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*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的姓名为未成年人，信息不予公开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ind w:left="4612" w:right="0" w:hanging="3654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中山火炬高技术产业开发区政务数据和社会事务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日    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rPr>
          <w:color w:val="42424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2:20Z</dcterms:created>
  <dc:creator>Administrator</dc:creator>
  <dc:description/>
  <dc:language>en-US</dc:language>
  <cp:lastModifiedBy>Administrator</cp:lastModifiedBy>
  <cp:lastPrinted>2025-08-06T15:14:00Z</cp:lastPrinted>
  <dcterms:modified xsi:type="dcterms:W3CDTF">2025-08-06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530FB372430CA56F36F5353BCF0F</vt:lpwstr>
  </property>
  <property fmtid="{D5CDD505-2E9C-101B-9397-08002B2CF9AE}" pid="3" name="KSOProductBuildVer">
    <vt:lpwstr>2052-12.8.2.18606</vt:lpwstr>
  </property>
</Properties>
</file>