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市泰景置业有限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项目</w:t>
      </w:r>
    </w:p>
    <w:p>
      <w:pPr>
        <w:pStyle w:val="Normal"/>
        <w:widowControl/>
        <w:ind w:firstLine="85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低效工业用地改造方案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城市更新（“三旧”改造）专项规划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行控制性详细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东凤镇人民政府拟对位于东凤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阜四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泰景置业有限公司低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进行改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泰景置业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主改造，采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的改造方式。改造方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如下：</w:t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一、地块基本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楷体" w:hAnsi="楷体" w:eastAsia="楷体" w:cs="楷体"/>
          <w:color w:val="000000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</w:rPr>
        <w:t>（一）总体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凤镇东阜四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北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凤鸣小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南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阜公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东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西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6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66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权属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开始使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变更权利人为中山市泰景置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不动产权证号为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362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土地利用现状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地类图斑为建制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58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）、坑塘水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）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最新土地利用现状地类为建制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6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66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栋建筑物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3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工业厂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978.2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平方米已办理合法手续，其余未办理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规划报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手续。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改造地块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0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没有上盖建筑物，不能纳入省标图入库范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人民政府认定该用地属于低效工业用地。</w:t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用地未被认定为闲置，不涉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规划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地块符合现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-20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纳入《中山市城市更新（“三旧”改造）专项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-20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土空间总体规划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66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66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《中山市东凤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穗片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-4-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地块控制性详细规划技术修正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山自然资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2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275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3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%-6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%-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配套设施建筑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在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山市东凤镇和穗片区控制性详细规划调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中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，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1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96.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）；公路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1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5.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亩），以实际审批为准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二、改造意愿情况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改造范围涉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泰景置业有限公司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个权利主体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三、开发主体及拟改造情况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根据有关规划要求，改造项目严格按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国土空间总体规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现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详细规划中属公路、绿地部分，日后属地政府需按规划开发建设时，应无偿将用地移交属地政府使用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改造项目属于低效工业用地改造项目，拟采取权利人自主改造方式，由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中山市泰景置业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为改造主体，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造。改造后主要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生产照明灯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在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988.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88.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申请分割销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自持比例为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资金筹措</w:t>
      </w:r>
    </w:p>
    <w:p>
      <w:pPr>
        <w:pStyle w:val="Normal"/>
        <w:widowControl/>
        <w:ind w:firstLine="64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主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五、开发时序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天内竣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988.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88.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实施工业厂房建设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六、实施监管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8-08T02:5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