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120" w:after="120"/>
        <w:ind w:left="0" w:hanging="0"/>
        <w:textAlignment w:val="auto"/>
        <w:rPr>
          <w:rFonts w:ascii="Times New Roman" w:hAnsi="Times New Roman" w:eastAsia="微软简标宋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微软简标宋"/>
          <w:b w:val="false"/>
          <w:bCs/>
          <w:sz w:val="44"/>
          <w:szCs w:val="44"/>
        </w:rPr>
        <w:t>中山市神湾镇政务服务中心便民自助拍照设备引进项目</w:t>
      </w:r>
      <w:r>
        <w:rPr>
          <w:rFonts w:ascii="Times New Roman" w:hAnsi="Times New Roman" w:cs="Times New Roman" w:eastAsia="微软简标宋"/>
          <w:b w:val="false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和社会保障局神湾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人力资源和社会保障局神湾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山市神湾镇政务服务中心便民自助拍照设备引进项目公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报价人名称）参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项目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方已完全明白询价文件的所有条款要求，并重申声明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报价对询价公告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拍照设备场地及电量使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报价总价为人民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大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，小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方自愿参加此次投标活动，并保证所提供的资料真实有效，决无弄虚作假行为，否则，我方将承担由此产生的一切后果，并承担由此给招标人造成的一切损失。我方如果被确定为中标报价人，将保证履行询价文件中的全部责任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/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报价仅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场地以及电量使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价格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搬运费、运输费、租车费、保管费、税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维修费、耗材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其他相关费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由我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价人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420" w:firstLine="6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 w:before="156" w:after="156"/>
      <w:jc w:val="center"/>
      <w:outlineLvl w:val="1"/>
    </w:pPr>
    <w:rPr>
      <w:rFonts w:ascii="宋体" w:hAnsi="宋体" w:cs="Arial"/>
      <w:b/>
      <w:kern w:val="0"/>
      <w:sz w:val="28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5:00Z</dcterms:created>
  <dc:creator>Administrator</dc:creator>
  <dc:description/>
  <dc:language>en-US</dc:language>
  <cp:lastModifiedBy>公共服务办</cp:lastModifiedBy>
  <dcterms:modified xsi:type="dcterms:W3CDTF">2025-07-08T07:20:2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1E94330444D5AD394803C1E376D7_12</vt:lpwstr>
  </property>
  <property fmtid="{D5CDD505-2E9C-101B-9397-08002B2CF9AE}" pid="3" name="KSOProductBuildVer">
    <vt:lpwstr>2052-12.8.2.18606</vt:lpwstr>
  </property>
</Properties>
</file>