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黄圃镇鳌新路集装箱</w:t>
      </w: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现场相片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60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" t="19148" r="-909" b="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相片（一）</w:t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3854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148" r="-3" b="1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相片（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10T01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C1EBA97541679E9FCA2403DEF46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U1MWIyMzM4ZWVjNjMwYmIzOWZiMTM4MDJmZTQ5ZWUifQ==</vt:lpwstr>
  </property>
</Properties>
</file>