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"/>
        </w:rPr>
        <w:t>2</w:t>
      </w:r>
    </w:p>
    <w:p>
      <w:pPr>
        <w:pStyle w:val="Heading1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中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自来水价格调整方案</w:t>
      </w:r>
    </w:p>
    <w:p>
      <w:pPr>
        <w:pStyle w:val="Normal"/>
        <w:snapToGrid w:val="false"/>
        <w:spacing w:lineRule="exact" w:line="560"/>
        <w:ind w:firstLine="4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城镇供水价格管理，保障供水、用水双方的合法权益，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供水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，节约和保护水资源，根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《中华人民共和国价格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东省定价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《广东省发展和改革委员会 广东省住房和城乡建设厅关于城镇供水价格管理的实施办法》（粤发改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有关规定，结合全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水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盘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改革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拟定我市自来水价格调整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调整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color w:val="000000"/>
          <w:sz w:val="32"/>
          <w:szCs w:val="32"/>
          <w:lang w:val="en-US" w:eastAsia="zh-CN"/>
        </w:rPr>
        <w:t>覆盖</w:t>
      </w:r>
      <w:r>
        <w:rPr>
          <w:rFonts w:ascii="Times New Roman" w:hAnsi="Times New Roman" w:cs="Times New Roman" w:eastAsia="楷体_GB2312"/>
          <w:b w:val="false"/>
          <w:color w:val="000000"/>
          <w:sz w:val="32"/>
          <w:szCs w:val="32"/>
        </w:rPr>
        <w:t>成本</w:t>
      </w:r>
      <w:r>
        <w:rPr>
          <w:rFonts w:ascii="Times New Roman" w:hAnsi="Times New Roman" w:cs="Times New Roman" w:eastAsia="楷体_GB2312"/>
          <w:b w:val="false"/>
          <w:color w:val="000000"/>
          <w:sz w:val="32"/>
          <w:szCs w:val="32"/>
          <w:lang w:val="en-US"/>
        </w:rPr>
        <w:t>与</w:t>
      </w:r>
      <w:r>
        <w:rPr>
          <w:rFonts w:ascii="Times New Roman" w:hAnsi="Times New Roman" w:cs="Times New Roman" w:eastAsia="楷体_GB2312"/>
          <w:b w:val="false"/>
          <w:color w:val="000000"/>
          <w:sz w:val="32"/>
          <w:szCs w:val="32"/>
        </w:rPr>
        <w:t>合理收益原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城镇供水价格管理办法》，以成本监审为基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许成本加合理收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类核定用户用水价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二）节约用水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与民生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原则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支持绿色发展的价格政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推行居民阶梯水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居民基本用水价格有升有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困难群体免费用水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兜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生底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50"/>
        <w:jc w:val="both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三）同网同价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公平负担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原则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平衡各镇街用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水费负担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按供水主体整合供水价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；同时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 w:bidi="ar"/>
        </w:rPr>
        <w:t>综合考虑不同用户类型的用水特点，公平合理分摊，实现水资源的合理配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成本监审方法及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价格法》《政府制定价格成本监审办法》《城镇供水定价成本监审办法》等有关规定，经成本监审，核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城镇供水定价成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6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不含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自来水价格调整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5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一）实施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范围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firstLine="65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中山公用水务投资有限公司价区（简称“公用水务价区”）：含火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开发区、翠亨新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石岐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东区街道、南区街道、西区街道、南朗街道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五桂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街道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小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古镇镇、东凤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南头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黄圃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阜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民众街道、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港口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沙溪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大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乡镇、板芙镇、神湾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firstLine="65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中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市横栏粤海水务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中山市新涌口粤海水务有限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价区（简称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粤海水务价区”）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含横栏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角镇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众街道（浪网片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5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中山坦洲自来水有限公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价区（简称“坦洲水司价区”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含坦洲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5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二）具体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成本监审结论，按照国家和省城镇供水价格管理办法，统筹考虑社会承受能力、促进节约用水等因素，拟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方案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自来水综合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。</w:t>
      </w:r>
    </w:p>
    <w:p>
      <w:pPr>
        <w:pStyle w:val="Normal"/>
        <w:spacing w:lineRule="exact" w:line="560"/>
        <w:ind w:firstLine="65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公用水务价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居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生活用水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阶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价格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非居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水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特种用水价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。</w:t>
      </w:r>
    </w:p>
    <w:p>
      <w:pPr>
        <w:pStyle w:val="Normal"/>
        <w:spacing w:lineRule="exact" w:line="560"/>
        <w:ind w:firstLine="65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粤海水务价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居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生活用水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阶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价格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非居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水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9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特种用水价格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方案二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自来水综合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。</w:t>
      </w:r>
    </w:p>
    <w:p>
      <w:pPr>
        <w:pStyle w:val="Normal"/>
        <w:spacing w:lineRule="exact" w:line="560"/>
        <w:ind w:firstLine="65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公用水务价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居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生活用水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阶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价格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非居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水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特种用水价格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。</w:t>
      </w:r>
    </w:p>
    <w:p>
      <w:pPr>
        <w:pStyle w:val="Normal"/>
        <w:spacing w:lineRule="exact" w:line="560"/>
        <w:ind w:firstLine="650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粤海水务价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居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生活用水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阶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价格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非居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水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特种用水价格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立方米。</w:t>
      </w:r>
    </w:p>
    <w:p>
      <w:pPr>
        <w:pStyle w:val="Normal"/>
        <w:spacing w:lineRule="exact" w:line="560"/>
        <w:ind w:firstLine="650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坦洲水司价区</w:t>
      </w:r>
      <w:r>
        <w:rPr>
          <w:rFonts w:ascii="Times New Roman" w:hAnsi="Times New Roman" w:cs="Times New Roman" w:eastAsia="仿宋_GB2312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该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价区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本轮居民生活用水、非居民用水维持现行价格标准不变，即分别为</w:t>
      </w:r>
      <w:r>
        <w:rPr>
          <w:rFonts w:eastAsia="仿宋_GB2312"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1.76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立方米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eastAsia="仿宋_GB2312"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1.99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立方米；居民用水类别阶梯水价、合表水价、特种用水等执行全市价格政策，其中特种用水价格调整为</w:t>
      </w:r>
      <w:r>
        <w:rPr>
          <w:rFonts w:eastAsia="仿宋_GB2312"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立方米。</w:t>
      </w:r>
    </w:p>
    <w:p>
      <w:pPr>
        <w:pStyle w:val="Normal"/>
        <w:spacing w:lineRule="exact" w:line="560"/>
        <w:ind w:firstLine="650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75"/>
        <w:gridCol w:w="2399"/>
        <w:gridCol w:w="1400"/>
        <w:gridCol w:w="1354"/>
        <w:gridCol w:w="1438"/>
      </w:tblGrid>
      <w:tr>
        <w:trPr>
          <w:trHeight w:val="540" w:hRule="atLeas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exact" w:line="560" w:before="280" w:after="0"/>
              <w:ind w:firstLine="642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来水价格调整方案</w:t>
            </w:r>
          </w:p>
        </w:tc>
      </w:tr>
      <w:tr>
        <w:trPr>
          <w:trHeight w:val="4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区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行价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二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水务价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生活用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阶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1 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阶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2.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6 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阶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m</w:t>
            </w: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以上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5.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3 </w:t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用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-2.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1 </w:t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用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-3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水务价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生活用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阶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5 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阶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2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7 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阶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m</w:t>
            </w: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以上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4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5 </w:t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用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/1.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5 </w:t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用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水司价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生活用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阶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阶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4 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阶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m</w:t>
            </w: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以上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8 </w:t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用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用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312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生活用水是指城镇居民住宅家庭的日常生活用水，机关、部队、企事业单位等集体宿舍用水，以及国家和省、市有关政策规定按照居民生活类用水价格执行的特定用水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用水是指除居民生活用水和特种用水外的各类用水，包括工业、经营服务用水和行政事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、市政用水（环卫、绿化）、生态用水等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用水是指洗车、以自来水为原料的纯净水生产、高尔夫球场用水等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暂未由供水企业实行抄表到户的住宅小区、社区（村）等转供水单位，由供水企业按居民生活用水第一阶梯水价与转供水单位进行结算，终端居民用户按居民生活用水第一阶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，其他用户按规定的终端水价执行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表价格含水资源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。</w:t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pBdr/>
        <w:shd w:fill="FFFFFF" w:val="clear"/>
        <w:autoSpaceDE w:val="false"/>
        <w:snapToGrid w:val="false"/>
        <w:spacing w:lineRule="exact" w:line="560"/>
        <w:ind w:left="0" w:firstLine="65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配套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一）完善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居民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生活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用水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实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阶梯价格制度的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全面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行居民阶梯水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生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阶梯价格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精神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对已实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" w:eastAsia="zh-CN" w:bidi="ar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一户一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" w:eastAsia="zh-CN" w:bidi="ar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的居民生活用水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市实行居民生活用水阶梯价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级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梯水价的级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:1.5: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比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统一水量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根据国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一级水量原则上覆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居民家庭用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月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用水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”的文件精神，全市统一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及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居民家庭用水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量基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每月生活用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级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第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第三级。</w:t>
      </w:r>
      <w:bookmarkStart w:id="0" w:name="OLE_LINK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完善一户多人口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每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实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水人口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每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，第一、第二阶梯水量上限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立方米。超过第二阶梯水量上限值的，计入第三阶梯水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制定（调整）合表水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执行居民生活用水价格的非居民用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合表水价，不执行阶梯水价。未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户一表，抄表到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集体宿舍和城乡居民自建多、高层住宅的居民用水户纳入合表用户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用水户可按规定实行阶梯水价，也可向供水企业申请执行合表水价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</w:rPr>
        <w:t>合表水价按居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用水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阶梯价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</w:rPr>
        <w:t>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auto" w:val="clear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eastAsia="zh-CN"/>
        </w:rPr>
        <w:t>执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End w:id="0"/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加大优待群体的优惠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现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低收入群体（低保对象、特困人员、低保边缘家庭、支出型困难家庭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行用水价格优惠的基础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享受国家定期抚恤补助的优抚对象、孤儿、事实无人抚养儿童、艾滋病病毒感染儿童以及我市无固定工资或离、退休金收入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老堡垒户、老游击队员、老交通员、老苏区干部、老党员）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纳入执行免费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基数范围。同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行价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惠标准，每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免水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方米增加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5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建立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自来水价格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动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调整机制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exact" w:line="560" w:before="0" w:after="0"/>
        <w:ind w:firstLine="65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 w:bidi="ar"/>
        </w:rPr>
        <w:t>建立水资源税变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价格联动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为及时、有效疏导刚性供水成本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建立与水资源税联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水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制。当水资源税发生调整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等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同向联动。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供水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自来水价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调整申请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价格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核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按程序报批后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 w:bidi="ar"/>
        </w:rPr>
        <w:t>按价区联动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随着“供水一盘棋”的推进，今后供水区域归入相关价区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供水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自来水价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调整申请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价格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核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按程序报批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其他事项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次供水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统一移交属地供水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二次供水设施的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修理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供水企业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住宅小区二次供水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电力设施改造并移交的，电费由供水企业承担。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新的水价政策实施后，南部三镇取水口迁移工程运营管理费用由相关供水企业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影响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5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公用水务价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5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对居民生活用水户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据测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价调整后，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阶梯居民用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费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方案二的第一阶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费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均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较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5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对非居民用户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万元工业增加值（不含火电）用水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水价调整后，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万元工业增加值增加水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方案二每万元工业增加值增加水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粤海水务价区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4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对居民生活用水户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5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据测算，水价调整后，按方案一的第一阶梯居民用户水费增加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月，方案二的第一阶梯水费增加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3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月，影响均属较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5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对非居民用户影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4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年，我市万元工业增加值（不含火电）用水量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13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立方米。水价调整后，按方案一则每万元工业增加值增加水费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.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元，方案二每万元工业增加值增加水费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3.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坦洲水司价区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5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对居民生活用水户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5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轮居民生活用水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第一阶梯）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维持现行价格标准不变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对居民基本用水无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5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对非居民用户影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5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C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轮非居民用水维持现行价格标准不变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对非居民用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"/>
        </w:rPr>
        <w:t>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影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4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57:00Z</dcterms:created>
  <dc:creator>陈艳</dc:creator>
  <dc:description/>
  <dc:language>en-US</dc:language>
  <cp:lastModifiedBy>杨泳钊</cp:lastModifiedBy>
  <cp:lastPrinted>2025-08-06T00:57:00Z</cp:lastPrinted>
  <dcterms:modified xsi:type="dcterms:W3CDTF">2025-08-06T01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D5AE008272AB5E2AA9168437A8FA8_4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zEwNTM5NzYwMDRjMzkwZTVkZjY2ODkwMGIxNGU0OTUiLCJ1c2VySWQiOiI2Mjk0OTg1In0=</vt:lpwstr>
  </property>
</Properties>
</file>