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财政专项资金项目申报信用承诺书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81"/>
        <w:gridCol w:w="1556"/>
        <w:gridCol w:w="2911"/>
      </w:tblGrid>
      <w:tr>
        <w:trPr>
          <w:trHeight w:val="8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申报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统一社会信用代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11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报项目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请财政资金金额（万元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企业所在地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责任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7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申报单位承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一、本单位近三年信用状况良好，无严重失信行为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二、申报的所有材料均真实、有效，并完全按照相关项目申报要求提供；本单位对项目申报、实施、验收等材料的真实性、有效性、合法性负完全责任，无编报虚假预算、篡改单位财务数据、侵犯他人知识产权等失信行为，愿意接受相关部门的信用信息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三、专项资金获批后将按规定使用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四、如有失实或失信行为，愿意根据相关规定，承担以下责任：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取消项目评审资格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撤销项目立项，并退回财政补助资金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其他相关法律责任等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16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法人代表（签名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负责人（签名）：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/>
      </w:pPr>
      <w:r>
        <w:rPr/>
      </w:r>
    </w:p>
    <w:sectPr>
      <w:type w:val="nextPage"/>
      <w:pgSz w:w="11906" w:h="16838"/>
      <w:pgMar w:left="146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33:40Z</dcterms:created>
  <dc:creator>Admin</dc:creator>
  <dc:description/>
  <dc:language>en-US</dc:language>
  <cp:lastModifiedBy>於晓燕</cp:lastModifiedBy>
  <cp:lastPrinted>2025-08-04T16:27:00Z</cp:lastPrinted>
  <dcterms:modified xsi:type="dcterms:W3CDTF">2025-08-04T08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B7F5697AA03606FBF8A686E4CE39D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Njc0MGNhZjkwMDRiMjM2YzMyMzE5YzllZjRiYmY1YmIiLCJ1c2VySWQiOiI0NjI3MzE3ODQifQ==</vt:lpwstr>
  </property>
</Properties>
</file>