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赵健全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泰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健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健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和泰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兴华东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尚峰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成南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3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35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34.9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3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权利人为赵健全，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6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3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手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9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3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穗成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9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4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镇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3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8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6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1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类城镇住宅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赵健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在规划条件论证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镇道路、防护绿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赵健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80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13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项目申请分割销售，自持比例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银行借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80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13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7-21T09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