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1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631958608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果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02199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亮锋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251984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肆仟肆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4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8-01T07:11:59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