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角镇文化广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及三角公园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征求意见稿）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加强文化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角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管理，维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场及公园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秩序、环境卫生、公共绿化及公共设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本镇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群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管理制度，服从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人员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护公共设施，维护环境建设，保护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化、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严禁非法集会、游行、示威、滋事、打架斗殴、聚众赌博、黄赌毒等一切违法犯罪及喧哗起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严禁携带危化品、易燃易爆、有毒有害、管制刀具等危险物品进入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禁止一切车辆进入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因举办展览、咨询、文艺表演、临时性的公益活动等需暂时停放车辆，须向管理单位申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公共环境卫生，不得随地便溺，乱扔果皮、纸屑、烟头等废弃物，严禁在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地、指示牌、公开栏、文明公约牌等乱写乱画的涂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禁止运动践踏草地、花坛、花带，不能损毁各种绿化植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毁坏健身器材及设备设施，儿童由监护人陪护活动，发生任何事故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禁止堆放杂物，晾晒物件，严禁进行乞讨、杂耍、占卜算命、兜售物品、摆摊经营、开设机动游乐游艺等商业性行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宠物不建议带进广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需带进宠物务必栓好绳子严格看管，清理宠物遗留的粪便，宠物对他人造成伤害，宠物主人负全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严禁声源噪声超限值（日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6:00-2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贝，夜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22:00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贝），禁止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使用音响、喇叭等可能产生噪声污染源的设备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、禁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经申请报备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法演出及有偿表演，跳舞、直播、卡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娱乐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娱乐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必须配合管理单位进行登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严格控制音量，不得超过本制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所述噪音限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影响他人正常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周边居民正常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角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0:00Z</dcterms:created>
  <dc:creator>梁慧珠</dc:creator>
  <dc:description/>
  <dc:language>en-US</dc:language>
  <cp:lastModifiedBy>webword_2107520303</cp:lastModifiedBy>
  <dcterms:modified xsi:type="dcterms:W3CDTF">2025-07-31T10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4E9CA4806D6E6AD88A68DF179647_43</vt:lpwstr>
  </property>
  <property fmtid="{D5CDD505-2E9C-101B-9397-08002B2CF9AE}" pid="3" name="KSOProductBuildVer">
    <vt:lpwstr>2052-0.0.0.0</vt:lpwstr>
  </property>
</Properties>
</file>