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sz w:val="36"/>
          <w:szCs w:val="36"/>
          <w:lang w:eastAsia="zh-CN"/>
        </w:rPr>
        <w:t>黄坚群</w:t>
      </w:r>
      <w:r>
        <w:rPr>
          <w:rFonts w:ascii="创艺简标宋" w:hAnsi="创艺简标宋" w:cs="微软雅黑" w:eastAsia="创艺简标宋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4629150" cy="3562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坚群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仿宋_GB2312" w:hAnsi="仿宋_GB2312" w:eastAsia="仿宋_GB2312" w:cs="Arial"/>
          <w:spacing w:val="-2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不动产权证号：粤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21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中山市不动产权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179577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，权利人：黄坚群，坐落：中山市黄圃镇富盛街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2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，土地使用权取得方式：出让，用途：住宅，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88.40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平方米。该用地在《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黄圃镇新糖社区控制性详细规划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》中确定的规划用地性质为三类居住用地，地块编码为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C5-01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住宅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无约定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三类居住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三类居住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8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绿地率、建筑密度、建筑限高按照《中山市国土空间规划技术标准与准则（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2023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版）》、《自建房技术标准》（中山自然资函〔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2022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652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号）等个人自建房相关规定及技术标准执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舒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8993629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微软雅黑"/>
          <w:spacing w:val="-20"/>
          <w:sz w:val="32"/>
          <w:szCs w:val="32"/>
        </w:rPr>
      </w:pPr>
      <w:r>
        <w:rPr>
          <w:rFonts w:eastAsia="仿宋_GB2312" w:cs="微软雅黑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jc w:val="right"/>
        <w:rPr/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舒侃</cp:lastModifiedBy>
  <dcterms:modified xsi:type="dcterms:W3CDTF">2025-07-28T08:21:41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A4DFE6EDD497FAADDADE7F2EAB02C_13</vt:lpwstr>
  </property>
  <property fmtid="{D5CDD505-2E9C-101B-9397-08002B2CF9AE}" pid="3" name="KSOProductBuildVer">
    <vt:lpwstr>2052-12.8.2.18606</vt:lpwstr>
  </property>
</Properties>
</file>