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中山香农”区域品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产品管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一章 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  <w:szCs w:val="18"/>
          <w:lang w:eastAsia="zh-CN"/>
        </w:rPr>
        <w:t>第一</w:t>
      </w:r>
      <w:r>
        <w:rPr>
          <w:rFonts w:ascii="楷体_GB2312" w:hAnsi="楷体_GB2312" w:cs="楷体_GB2312" w:eastAsia="楷体_GB2312"/>
          <w:b w:val="false"/>
          <w:bCs w:val="false"/>
          <w:szCs w:val="18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Cs w:val="1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为实施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品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牌带动战略，规范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的评价和管理，保证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的质量和信誉，提高我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农业产品的市场竞争力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加快农业提质升档，更好地满足消费者需求，力争农业品牌创建工作走在全省前列，拟定本规则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本办法所称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，是指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我市有效期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粤字号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农产品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绿色食品、有机农产品、地理标志农产品、执行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香山之品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团体标准以及其他市场认可标准生产的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质量</w:t>
      </w:r>
      <w:r>
        <w:rPr>
          <w:rFonts w:ascii="Times New Roman" w:hAnsi="Times New Roman" w:cs="Times New Roman" w:eastAsia="仿宋_GB2312"/>
          <w:b w:val="false"/>
          <w:bCs w:val="false"/>
        </w:rPr>
        <w:t>处于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内同类产品领先水平、有一定的生产规模和经济效益，较高的市场占有率和知名度</w:t>
      </w:r>
      <w:r>
        <w:rPr>
          <w:rFonts w:ascii="Times New Roman" w:hAnsi="Times New Roman" w:cs="Times New Roman" w:eastAsia="仿宋_GB2312"/>
          <w:b w:val="false"/>
          <w:bCs w:val="false"/>
        </w:rPr>
        <w:t>，顾客满意程度高，本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</w:rPr>
        <w:t>企业生产的农林牧渔的产品及其加工品等产品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标识设立、形象设计和标识管理系统等基础性工作由中山市农业农村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评价工作由企业自愿申报，</w:t>
      </w:r>
      <w:r>
        <w:rPr>
          <w:rFonts w:ascii="Times New Roman" w:hAnsi="Times New Roman" w:cs="Times New Roman" w:eastAsia="仿宋_GB2312"/>
          <w:b w:val="false"/>
          <w:bCs w:val="false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市场评价与专家评价相结合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实行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农业农村部门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应积极引导，加强监督，保证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评价工作的科学、公平、公开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eastAsia="仿宋_GB2312" w:cs="Times New Roman"/>
          <w:b w:val="false"/>
          <w:bCs w:val="false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二章  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成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立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建设工作领导小组，由中山市农业农村局主要领导任组长，有关分管领导任副组长，市场与信息化科、种植业科、渔业科、畜牧科、农产品质量安全监管科、乡村产业科等科室负责人为成员，办公室设在市场与信息化科。负责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产品评价工作的具体实施；负责拟订、修改品牌产品管理和评价标准；负责对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产品的监督、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的评价工作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市农业农村局邀请专家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lang w:val="e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建设工作领导小组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指导下开展工作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评审专家可根据实际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拟定</w:t>
      </w:r>
      <w:r>
        <w:rPr>
          <w:rFonts w:ascii="Times New Roman" w:hAnsi="Times New Roman" w:cs="Times New Roman" w:eastAsia="仿宋_GB2312"/>
          <w:b w:val="false"/>
          <w:bCs w:val="false"/>
        </w:rPr>
        <w:t>提出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的实施细则，具体开展评价工作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/>
          <w:b w:val="false"/>
          <w:bCs w:val="false"/>
        </w:rPr>
        <w:t>各</w:t>
      </w:r>
      <w:r>
        <w:rPr>
          <w:rFonts w:ascii="Times New Roman" w:hAnsi="Times New Roman" w:cs="Times New Roman"/>
          <w:b w:val="false"/>
          <w:bCs w:val="false"/>
          <w:lang w:eastAsia="zh-CN"/>
        </w:rPr>
        <w:t>镇街农业农村部门</w:t>
      </w:r>
      <w:r>
        <w:rPr>
          <w:rFonts w:ascii="Times New Roman" w:hAnsi="Times New Roman" w:cs="Times New Roman"/>
          <w:b w:val="false"/>
          <w:bCs w:val="false"/>
        </w:rPr>
        <w:t>按职能分工，牵头负责本行政区域内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/>
          <w:b w:val="false"/>
          <w:bCs w:val="false"/>
          <w:szCs w:val="18"/>
        </w:rPr>
        <w:t>产品</w:t>
      </w:r>
      <w:r>
        <w:rPr>
          <w:rFonts w:ascii="Times New Roman" w:hAnsi="Times New Roman" w:cs="Times New Roman"/>
          <w:b w:val="false"/>
          <w:bCs w:val="false"/>
        </w:rPr>
        <w:t>的</w:t>
      </w:r>
      <w:r>
        <w:rPr>
          <w:rFonts w:ascii="Times New Roman" w:hAnsi="Times New Roman" w:cs="Times New Roman"/>
          <w:b w:val="false"/>
          <w:bCs w:val="false"/>
          <w:szCs w:val="18"/>
        </w:rPr>
        <w:t>推动、引导和监督管理。具体负责组织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/>
          <w:b w:val="false"/>
          <w:bCs w:val="false"/>
          <w:szCs w:val="18"/>
        </w:rPr>
        <w:t>产品</w:t>
      </w:r>
      <w:r>
        <w:rPr>
          <w:rFonts w:ascii="Times New Roman" w:hAnsi="Times New Roman" w:cs="Times New Roman"/>
          <w:b w:val="false"/>
          <w:bCs w:val="false"/>
        </w:rPr>
        <w:t>的</w:t>
      </w:r>
      <w:r>
        <w:rPr>
          <w:rFonts w:ascii="Times New Roman" w:hAnsi="Times New Roman" w:cs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调研摸底、企业发动、申报初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三章  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  <w:szCs w:val="18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1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申报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应当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在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中山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境内生产，生产企业在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中山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境内注册，具备承诺达标合格证或相关生产许可证件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有效期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粤字号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农产品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绿色食品、有机农产品、地理标志农产品、执行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香山之品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团体标准以及其他市场认可标准生产的产品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生产企业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具有独立法人资格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具有自主商标品牌，且在有效期内，产品符合商标使用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有固定的生产基地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生产规范、运作稳定，产品销售符合农产品质量安全追溯等法律法规要求，近三年没有行政处罚，未出现连续或大额亏损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近三年质量抽检均为合格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提供省市政府部门或</w:t>
      </w:r>
      <w:r>
        <w:rPr>
          <w:rFonts w:eastAsia="仿宋_GB2312" w:cs="Times New Roman"/>
          <w:b w:val="false"/>
          <w:bCs w:val="false"/>
          <w:szCs w:val="18"/>
        </w:rPr>
        <w:t>CMA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认证的质检机构出具的质量检测报告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市场满意度高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售后服务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投产不少于三年且稳定供应，市场竞争力强，产业效益、产品品质在全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处于领先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具备以下条件之一者，可获优先推荐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（</w:t>
      </w:r>
      <w:r>
        <w:rPr>
          <w:rFonts w:eastAsia="仿宋_GB2312" w:cs="Times New Roman"/>
          <w:b w:val="false"/>
          <w:bCs w:val="fals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产品地方特色明显，具有传统工艺传承、人文历史故事，有乡村工匠等相关专业技术人才参与研发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对当地农民带动能力强，增收效果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市场开拓能力强，出口市场占比高，电商销售占比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</w:rPr>
        <w:t>）已建立较完善的技术创新和产品研究开发中心，产品开发能力居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</w:rPr>
        <w:t>内同行前列的企业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有下列情况之一者，不能申报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</w:rPr>
        <w:t>）近三年内发生质量、安全事故或重大质量问题被索赔的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</w:rPr>
        <w:t>）存在知识产权纠纷的产品；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）不符合国家有关质量、安全、卫生、环保、能源或其他法律法规和强制标准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四章  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建立以市场评价、质量评价、效益评价和发展评价为主要评价内容的品牌评价指标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市场评价主要是指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农</w:t>
      </w:r>
      <w:r>
        <w:rPr>
          <w:rFonts w:ascii="Times New Roman" w:hAnsi="Times New Roman" w:cs="Times New Roman" w:eastAsia="仿宋_GB2312"/>
          <w:b w:val="false"/>
          <w:bCs w:val="false"/>
        </w:rPr>
        <w:t>产品品牌的市场占有率、知名度、信誉度和消费者满意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质量评价主要是指农产品的质量安全追溯体系、品质指标和质量安全水平，包括管理体系和产品质量认证、产品监督检测和质量投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效益评价主要是指农产品品牌的经济效益和社会效益，包括产品市场销售和带动农民增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发展评价主要是指农产品的标准化生产规模、对周边农户示范带动水平、区域性产业长远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</w:rPr>
        <w:t>评分标准制定、评价指标权数分配、评价方法等，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评审专家另行</w:t>
      </w:r>
      <w:r>
        <w:rPr>
          <w:rFonts w:ascii="Times New Roman" w:hAnsi="Times New Roman" w:cs="Times New Roman" w:eastAsia="仿宋_GB2312"/>
          <w:b w:val="false"/>
          <w:bCs w:val="false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五章  申报和评价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工作每年进行一次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公布开展评价工作及受理申报的开始和截止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农业农村部门牵头组织</w:t>
      </w:r>
      <w:r>
        <w:rPr>
          <w:rFonts w:ascii="Times New Roman" w:hAnsi="Times New Roman" w:cs="Times New Roman" w:eastAsia="仿宋_GB2312"/>
          <w:b w:val="false"/>
          <w:bCs w:val="false"/>
        </w:rPr>
        <w:t>申报企业如实填写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附件《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申报书》</w:t>
      </w:r>
      <w:r>
        <w:rPr>
          <w:rFonts w:ascii="Times New Roman" w:hAnsi="Times New Roman" w:cs="Times New Roman" w:eastAsia="仿宋_GB2312"/>
          <w:b w:val="false"/>
          <w:bCs w:val="false"/>
        </w:rPr>
        <w:t>，并按要求提供有关的证明材料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有效的检验报告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农业农村部门</w:t>
      </w:r>
      <w:r>
        <w:rPr>
          <w:rFonts w:ascii="Times New Roman" w:hAnsi="Times New Roman" w:cs="Times New Roman" w:eastAsia="仿宋_GB2312"/>
          <w:b w:val="false"/>
          <w:bCs w:val="false"/>
        </w:rPr>
        <w:t>组织对申报企业提交的材料进行审核，统一将符合条件的报送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。如果申报企业确实不符合申报条件的，审核单位应在发出书面通知的同时退回企业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汇总各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</w:rPr>
        <w:t>的申报材料后，组织有关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科室</w:t>
      </w:r>
      <w:r>
        <w:rPr>
          <w:rFonts w:ascii="Times New Roman" w:hAnsi="Times New Roman" w:cs="Times New Roman" w:eastAsia="仿宋_GB2312"/>
          <w:b w:val="false"/>
          <w:bCs w:val="false"/>
        </w:rPr>
        <w:t>对申报材料进行核实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，并根据实际情况邀请专家</w:t>
      </w:r>
      <w:r>
        <w:rPr>
          <w:rFonts w:ascii="Times New Roman" w:hAnsi="Times New Roman" w:cs="Times New Roman" w:eastAsia="仿宋_GB2312"/>
          <w:b w:val="false"/>
          <w:bCs w:val="false"/>
          <w:lang w:val="en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评审</w:t>
      </w:r>
      <w:r>
        <w:rPr>
          <w:rFonts w:ascii="Times New Roman" w:hAnsi="Times New Roman" w:cs="Times New Roman" w:eastAsia="仿宋_GB2312"/>
          <w:b w:val="false"/>
          <w:bCs w:val="false"/>
          <w:lang w:val="en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专家评审组拟定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评价细则、评价指标和评价方法进行综合评价，并向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建设工作领导小组</w:t>
      </w:r>
      <w:r>
        <w:rPr>
          <w:rFonts w:ascii="Times New Roman" w:hAnsi="Times New Roman" w:cs="Times New Roman" w:eastAsia="仿宋_GB2312"/>
          <w:b w:val="false"/>
          <w:bCs w:val="false"/>
        </w:rPr>
        <w:t>提交评价报告和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建议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建设工作领导小组</w:t>
      </w:r>
      <w:r>
        <w:rPr>
          <w:rFonts w:ascii="Times New Roman" w:hAnsi="Times New Roman" w:cs="Times New Roman" w:eastAsia="仿宋_GB2312"/>
          <w:b w:val="false"/>
          <w:bCs w:val="false"/>
        </w:rPr>
        <w:t>审议确定初选名单，并将确定后的初选名单向社会公示，在</w:t>
      </w:r>
      <w:r>
        <w:rPr>
          <w:rFonts w:eastAsia="仿宋_GB2312" w:cs="Times New Roman"/>
          <w:b w:val="false"/>
          <w:bCs w:val="fals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</w:rPr>
        <w:t>天内征求社会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对获选产品，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授予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，颁发证书和奖牌，并向社会公布本期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六章  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除按本办法规定开展的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工作外，其他任何部门、组织和个人不得进行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证书的有效期为三年，企业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需要</w:t>
      </w:r>
      <w:r>
        <w:rPr>
          <w:rFonts w:ascii="Times New Roman" w:hAnsi="Times New Roman" w:cs="Times New Roman" w:eastAsia="仿宋_GB2312"/>
          <w:b w:val="false"/>
          <w:bCs w:val="false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获得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的品种、质量、生产面积等范围内的产品、包装、标签、广告、说明书等使用统一规定的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标志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可同时使用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标志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和企业品牌商标，出具食用农产品合格证或食品产品合格证，生成农产品品控溯源二维码或食品品控溯源二维码，登记合格证、溯源档案、信用档案、生产记录、检测报告及生产企业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的经营企业应加强质量体系的建设和管理，严格执行有关标准，确保产品质量与安全，维护农业名牌产品的信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</w:rPr>
        <w:t>产品若出现产品质量检测不合格、产品在市场上反馈不佳、消费者投诉较多等影响品牌形象的情况，或生产企业因自身原因主动放弃品牌认定，经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</w:rPr>
        <w:t>区域品牌建设工作领导小组审议后将取消产品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证书有效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期满需继续使用的，应当按照本办法规定的申报程序重新办理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标志属质量标志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标志只能在被认定的品种、规格和基地范围内使用。未获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的产品，不得伪造、冒用其标志；被撤销称号和超过有效期未获复审通过的产品，不得继续使用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参与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工作的有关机构（包括检测机构）和人员，必须坚持客观、公开、公平、公正的原则，严格按有关规定和程序进行评价。要保守企业的商业和技术秘密，保护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十七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不定期对有效期内的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的质量安全和标志使用状况进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十八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组织工作所需经费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安排专项经费解决。</w:t>
      </w:r>
    </w:p>
    <w:p>
      <w:pPr>
        <w:pStyle w:val="21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/>
          <w:b w:val="false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 w:cs="华文中宋"/>
      <w:color w:val="000000"/>
      <w:sz w:val="32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华文中宋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2:41:00Z</dcterms:created>
  <dc:creator>a</dc:creator>
  <dc:description/>
  <dc:language>en-US</dc:language>
  <cp:lastModifiedBy>webword_1089604954</cp:lastModifiedBy>
  <cp:lastPrinted>2002-11-25T18:13:00Z</cp:lastPrinted>
  <dcterms:modified xsi:type="dcterms:W3CDTF">2025-07-24T11:02:21Z</dcterms:modified>
  <cp:revision>0</cp:revision>
  <dc:subject/>
  <dc:title>广东省农业名牌产品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5D96F98F08223DA28168473E0CA3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