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中山市横栏镇人民政府所属事业单位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  <w:t>第二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公开招聘事业单位人员笔试成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r>
    </w:p>
    <w:tbl>
      <w:tblPr>
        <w:tblW w:w="10340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290"/>
        <w:gridCol w:w="2160"/>
        <w:gridCol w:w="1572"/>
        <w:gridCol w:w="2022"/>
        <w:gridCol w:w="1397"/>
        <w:gridCol w:w="899"/>
      </w:tblGrid>
      <w:tr>
        <w:trPr>
          <w:trHeight w:val="81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招聘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招聘岗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岗位代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准考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笔试成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  <w:t>2024020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10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  <w:t>2024020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100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  <w:t>2024020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100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  <w:t>2024020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10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81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  <w:t>2024020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10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81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  <w:t>2024020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10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81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  <w:t>20240200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100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81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  <w:t>20250200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100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sz w:val="24"/>
                <w:szCs w:val="24"/>
              </w:rPr>
              <w:t>20250200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10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10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10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200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20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200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200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200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20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20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20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20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824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20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866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jc w:val="center"/>
              <w:textAlignment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中山市横栏医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020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36:11Z</dcterms:created>
  <dc:creator>Administrator</dc:creator>
  <dc:description/>
  <dc:language>en-US</dc:language>
  <cp:lastModifiedBy>Administrator</cp:lastModifiedBy>
  <dcterms:modified xsi:type="dcterms:W3CDTF">2025-07-02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