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申报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请材料内容、营收数据和所附资料均真实、合法、准确，不存在任何虚假记载、误导性陈述或者重大遗漏。如违反以上承诺，自愿退还全部补助资金，终止享受有关扶持政策，并依法依规接受约束和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46:45Z</dcterms:created>
  <dc:creator>Admin</dc:creator>
  <dc:description/>
  <dc:language>en-US</dc:language>
  <cp:lastModifiedBy>於晓燕</cp:lastModifiedBy>
  <dcterms:modified xsi:type="dcterms:W3CDTF">2025-07-15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AC173778C83DD9C87468243C9D32_4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jc0MGNhZjkwMDRiMjM2YzMyMzE5YzllZjRiYmY1YmIiLCJ1c2VySWQiOiI0NjI3MzE3ODQifQ==</vt:lpwstr>
  </property>
</Properties>
</file>