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大涌镇公租房租金政府指导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保障性住房租金标准计算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根据《关于做好公共租赁住房租金收缴、减免工作的通知》（</w:t>
      </w:r>
      <w:r>
        <w:rPr>
          <w:rFonts w:ascii="Times New Roman" w:hAnsi="Times New Roman" w:cs="仿宋_GB2312" w:eastAsia="仿宋_GB2312"/>
          <w:sz w:val="32"/>
          <w:szCs w:val="32"/>
        </w:rPr>
        <w:t>中建通〔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63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规定，我镇公租房的租金标准实行政府指导价，参照市采用房屋本身状况结合“圆心分值计租法”计算公租房租金政府指导价，即先按房屋本身状况取不同的房屋要素分，确定基本租金，再选定政府办公地点、大型商业中心作为圆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将住房按不同半径划分为不同区域，根据不同的地域修正系数、路段修正系数来计算租金政府指导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大涌镇以镇政府和大涌市场为圆心，计算公式为：租金政府指导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基本租金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地域修正系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路段修正系数→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基本租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价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=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分数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×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分值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（固定值，我镇的分值为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eastAsia="zh-CN"/>
        </w:rPr>
        <w:t>0.8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元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eastAsia="zh-CN"/>
        </w:rPr>
        <w:t xml:space="preserve">/ 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" w:hAnsi="Times New Roman" w:eastAsia="仿宋_GB2312" w:cs="仿宋_GB2312"/>
          <w:color w:val="42424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注：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地域修正系数：我镇以大涌镇政府为圆心，半径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公里范围内修正系数为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0.9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、半径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公里范围外修正系数为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0.8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路段修正系数：我镇以大涌市场大型商业中心，圆心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米内修正系数为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1.1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米外修正系数为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color w:val="42424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我镇租金政府指导价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=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分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±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房屋要素分）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X0.8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㎡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 xml:space="preserve">X0.9/0.8X1.1/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租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保留一位小数，各项目租金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涌镇保障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汇泰都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建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我镇购买商品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套用于公租房使用，楼层均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租金政府指导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【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10+1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（有电梯）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+1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（小区管理）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+1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（生活配套）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-0.5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（楼龄）】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X 0.8X0.9(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以大涌镇政府为圆心，半径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公里范围内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)X1(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以大涌市场大型商业中心，圆心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米外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)=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2.5*0.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0.9*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=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场租金参考价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平方米</w:t>
      </w:r>
      <w:r>
        <w:rPr>
          <w:rFonts w:eastAsia="仿宋_GB2312" w:cs="仿宋_GB2312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月（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中山市房屋租金参考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物业管理费：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资产公司收取为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大涌镇保障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岚田保障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建成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岚田保障房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是一幢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层电梯房，首层架空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-1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层每层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间房，一共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间，均是一房一厅，面积为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㎡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-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楼）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租金政府指导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【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10+1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（有电梯）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+1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（小区管理）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+1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（生活配套）】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X 0.8X0.8(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以大涌镇政府为圆心，半径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公里范围外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)X1(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以大涌市场大型商业中心，圆心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仿宋_GB2312" w:eastAsia="仿宋_GB2312"/>
          <w:color w:val="424242"/>
          <w:kern w:val="0"/>
          <w:sz w:val="32"/>
          <w:szCs w:val="32"/>
          <w:lang w:val="en-US" w:eastAsia="zh-CN" w:bidi="ar"/>
        </w:rPr>
        <w:t>米外</w:t>
      </w:r>
      <w:r>
        <w:rPr>
          <w:rFonts w:eastAsia="仿宋_GB2312" w:cs="仿宋_GB2312" w:ascii="Times New Roman" w:hAnsi="Times New Roman"/>
          <w:color w:val="424242"/>
          <w:kern w:val="0"/>
          <w:sz w:val="32"/>
          <w:szCs w:val="32"/>
          <w:lang w:val="en-US" w:eastAsia="zh-CN" w:bidi="ar"/>
        </w:rPr>
        <w:t>)=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3 *0.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*0.8*1=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8.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场租金参考价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平方米</w:t>
      </w:r>
      <w:r>
        <w:rPr>
          <w:rFonts w:eastAsia="仿宋_GB2312" w:cs="仿宋_GB2312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月（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中山市房屋租金参考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物业管理费：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资产公司收取为准</w:t>
      </w:r>
    </w:p>
    <w:tbl>
      <w:tblPr>
        <w:tblW w:w="9105" w:type="dxa"/>
        <w:jc w:val="left"/>
        <w:tblInd w:w="-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020"/>
        <w:gridCol w:w="885"/>
        <w:gridCol w:w="2085"/>
        <w:gridCol w:w="1965"/>
        <w:gridCol w:w="1185"/>
        <w:gridCol w:w="1208"/>
      </w:tblGrid>
      <w:tr>
        <w:trPr>
          <w:trHeight w:val="552" w:hRule="atLeast"/>
          <w:cantSplit w:val="true"/>
        </w:trPr>
        <w:tc>
          <w:tcPr>
            <w:tcW w:w="9105" w:type="dxa"/>
            <w:gridSpan w:val="7"/>
            <w:tcBorders/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大涌镇公租房租金政府指导价计算表</w:t>
            </w:r>
          </w:p>
        </w:tc>
      </w:tr>
      <w:tr>
        <w:trPr>
          <w:trHeight w:val="353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基本租金确定分值对照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地域修正系数对照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路段修正系数对照</w:t>
            </w:r>
          </w:p>
        </w:tc>
      </w:tr>
      <w:tr>
        <w:trPr>
          <w:trHeight w:val="188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房屋本身状况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 w:eastAsia="zh-CN"/>
              </w:rPr>
              <w:t>镇街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要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层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房屋要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以镇政府为圆心半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里范围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以镇政府为圆心半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里范围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以大涌市场大型商业中心为圆心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以大涌市场大型商业中心为圆心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内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房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住宅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.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1.1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宿舍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-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结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框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混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-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砖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-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楼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年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5-10</w:t>
            </w:r>
            <w:r>
              <w:rPr>
                <w:sz w:val="15"/>
                <w:szCs w:val="15"/>
                <w:lang w:val="en-US" w:eastAsia="zh-CN"/>
              </w:rPr>
              <w:t>年（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10-20</w:t>
            </w:r>
            <w:r>
              <w:rPr>
                <w:sz w:val="15"/>
                <w:szCs w:val="15"/>
                <w:lang w:val="en-US" w:eastAsia="zh-CN"/>
              </w:rPr>
              <w:t>年（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-0.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20-30</w:t>
            </w:r>
            <w:r>
              <w:rPr>
                <w:sz w:val="15"/>
                <w:szCs w:val="15"/>
                <w:lang w:val="en-US" w:eastAsia="zh-CN"/>
              </w:rPr>
              <w:t>年（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-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30</w:t>
            </w:r>
            <w:r>
              <w:rPr>
                <w:sz w:val="15"/>
                <w:szCs w:val="15"/>
                <w:lang w:val="en-US" w:eastAsia="zh-CN"/>
              </w:rPr>
              <w:t>年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-1.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屋内装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高于一般装修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0~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一般装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低于一般装修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-1~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房屋楼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平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中间楼层（楼梯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首层和顶层（楼梯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-0.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电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小区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家私家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每具备一项加</w:t>
            </w:r>
            <w:r>
              <w:rPr>
                <w:sz w:val="15"/>
                <w:szCs w:val="15"/>
                <w:lang w:val="en-US" w:eastAsia="zh-CN"/>
              </w:rPr>
              <w:t>0.3</w:t>
            </w:r>
            <w:r>
              <w:rPr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0.3~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生活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齐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不齐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5"/>
                <w:szCs w:val="15"/>
                <w:highlight w:val="none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房型：住宅型指按《住宅建筑规范》及相关标准进行建设的房屋；宿舍型指按《宿舍建筑设计规范》及相关标准进行建设的房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屋内装修：一般装修标准的，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低于一般装修标准的下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~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；高于一般装修标准的上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~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般装修标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厅、房地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耐磨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厕所、阳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滑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厨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毛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墙身、天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子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厕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蹲厕、冲水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 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户门、房间门、厕所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品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厅、房、厨房、厕所、阳台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铝合金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管从标柱位接至户内，厨房留一个接水口；厕所留一个接水口、一个冲水箱和一个角阀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从室外总表箱处安装至每户大门内，含一个两位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家私家电： “电视机、电冰箱、热水器、空调、床、衣柜、沙发、茶几、餐桌、燃气灶”中每具备一项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累计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生活配套：基本生活配套设施包括学校、幼儿园、医院、农贸市场、公交车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元素。以房屋为圆心，半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里范围内存在上述配套设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或以上的，则为齐全，否则为不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路段修正。根据路段以商业中心为圆心划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照标的分值基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际租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6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值由市住房保障主管部门根据每二年调查结果发文确定调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Arial" w:hAnsi="Arial" w:cs="Arial"/>
          <w:sz w:val="28"/>
          <w:szCs w:val="28"/>
          <w:highlight w:val="none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spacing w:lineRule="atLeast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锡珍</cp:lastModifiedBy>
  <cp:lastPrinted>2025-07-03T09:57:00Z</cp:lastPrinted>
  <dcterms:modified xsi:type="dcterms:W3CDTF">2025-07-11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E4DD989E478EB55E233F8FDEE78F</vt:lpwstr>
  </property>
  <property fmtid="{D5CDD505-2E9C-101B-9397-08002B2CF9AE}" pid="3" name="KSOProductBuildVer">
    <vt:lpwstr>2052-12.8.2.18606</vt:lpwstr>
  </property>
</Properties>
</file>