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镇上南村誉辰公司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06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亩土地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工业开发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14-09-18T16:39:00Z</cp:lastPrinted>
  <dcterms:modified xsi:type="dcterms:W3CDTF">2025-07-04T01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AD270B4842DE91C669013AAA59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