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省级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、工业设计中心申报</w:t>
      </w:r>
      <w:r>
        <w:rPr>
          <w:rFonts w:cs="Times New Roman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基础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省级工业设计中心申请表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企业营业执照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三）</w:t>
      </w:r>
      <w:r>
        <w:rPr>
          <w:rFonts w:eastAsia="仿宋_GB2312"/>
          <w:color w:val="000000"/>
          <w:sz w:val="32"/>
          <w:szCs w:val="32"/>
          <w:shd w:fill="auto" w:val="clear"/>
        </w:rPr>
        <w:t>近期已出具的相关专项审计报告或者财务报表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含企业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近两年营业收入、研发支出、净利润、资产负债率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主要数据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工业设计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近两年费用投入，</w:t>
      </w:r>
      <w:r>
        <w:rPr>
          <w:rFonts w:eastAsia="仿宋_GB2312"/>
          <w:color w:val="000000"/>
          <w:sz w:val="32"/>
          <w:szCs w:val="32"/>
          <w:shd w:fill="auto" w:val="clear"/>
        </w:rPr>
        <w:t>企业技术开发仪器设备原值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（四）</w:t>
      </w:r>
      <w:r>
        <w:rPr>
          <w:rFonts w:eastAsia="仿宋_GB2312"/>
          <w:color w:val="000000"/>
          <w:sz w:val="32"/>
          <w:szCs w:val="32"/>
          <w:shd w:fill="auto" w:val="clear"/>
        </w:rPr>
        <w:t>工业设计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从业</w:t>
      </w:r>
      <w:r>
        <w:rPr>
          <w:rFonts w:eastAsia="仿宋_GB2312"/>
          <w:color w:val="000000"/>
          <w:sz w:val="32"/>
          <w:szCs w:val="32"/>
          <w:shd w:fill="auto" w:val="clear"/>
        </w:rPr>
        <w:t>人员社保缴纳情况</w:t>
      </w: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及花名册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等佐证材料（含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从业人员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姓名及其专业学历职称或</w:t>
      </w:r>
      <w:r>
        <w:rPr>
          <w:rFonts w:eastAsia="仿宋_GB2312"/>
          <w:color w:val="000000"/>
          <w:sz w:val="32"/>
          <w:szCs w:val="32"/>
          <w:shd w:fill="auto" w:val="clear"/>
        </w:rPr>
        <w:t>职业技能等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等情况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五）企业近两年组织或参与工业设计重要活动清单，开展工业设计项目清单等；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企业自成立以来牵头或参与制定设计标准清单，获得国内外与设计创新相关的专利及版权清单，知名设计奖项清单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含产品或项目名称、权利人、授权单位、授权时间等）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七）近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三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年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事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二、工业设计</w:t>
      </w:r>
      <w:r>
        <w:rPr>
          <w:rFonts w:cs="Times New Roman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中心申报其他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一）申报企业工业设计中心的，提供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独立的工业设计中心证明材料（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包括但不限于</w:t>
      </w:r>
      <w:r>
        <w:rPr>
          <w:rFonts w:cs="Times New Roman" w:eastAsia="仿宋_GB2312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企业内部成立工业设计中心的通知、中心架构图、内部制度以及股东决议或会议纪要等复印件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）；</w:t>
      </w:r>
    </w:p>
    <w:p>
      <w:pPr>
        <w:pStyle w:val="Style15"/>
        <w:spacing w:lineRule="exact" w:line="560"/>
        <w:rPr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工业设计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工业设计基地的，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近两年工业设计中心建设运行情况及未来发展规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三）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工业设计基地的，提供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工业设计基地入驻设计企业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清单及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证明材料（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业执照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 xml:space="preserve">    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 w:bidi="ar"/>
        </w:rPr>
        <w:t>三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"/>
        </w:rPr>
        <w:t>、其他要求</w:t>
      </w:r>
    </w:p>
    <w:p>
      <w:pPr>
        <w:pStyle w:val="Normal"/>
        <w:pBdr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cs="Times New Roman" w:eastAsia="仿宋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对涉及中心成立时间、人员、专利版权数量、研发费用、服务收入等硬性指标，申报材料须附有明确的佐证材料，并可进行合理的追溯。</w:t>
      </w:r>
      <w:r>
        <w:rPr>
          <w:rFonts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系统上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申报材料</w:t>
      </w:r>
      <w:r>
        <w:rPr>
          <w:rFonts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前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认真编写目录和页码，纸张规格：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；字体：宋体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号；行间距：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>1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倍</w:t>
      </w:r>
      <w:r>
        <w:rPr>
          <w:rFonts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数据部分</w:t>
      </w:r>
      <w:r>
        <w:rPr>
          <w:rFonts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尽量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用表格形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eastAsia="仿宋_GB2312" w:cs="Times New Roman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559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7:00Z</dcterms:created>
  <dc:creator>梁家中</dc:creator>
  <dc:description/>
  <dc:language>en-US</dc:language>
  <cp:lastModifiedBy>greatwall</cp:lastModifiedBy>
  <cp:lastPrinted>2019-02-15T01:21:00Z</cp:lastPrinted>
  <dcterms:modified xsi:type="dcterms:W3CDTF">2025-06-10T17:54:21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C781D0F453F8062BB46682D536B48</vt:lpwstr>
  </property>
  <property fmtid="{D5CDD505-2E9C-101B-9397-08002B2CF9AE}" pid="3" name="KSOProductBuildVer">
    <vt:lpwstr>2052-11.8.2.1130</vt:lpwstr>
  </property>
</Properties>
</file>