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豪艺家具企业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086350" cy="443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豪艺家具企业有限公司宗地位于中山市坦洲镇新前进村东侧山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30018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8152.2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1B03-15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未约定规划指标为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6-25T01:26:1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