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张凤珍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357" r="-7" b="1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2132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神湾镇外沙村福源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800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张凤珍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神湾镇外沙南片区控制性详细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D01-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6-24T03:49:3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C382D54DB4B4D89EDFF7EAFC295CB_13</vt:lpwstr>
  </property>
  <property fmtid="{D5CDD505-2E9C-101B-9397-08002B2CF9AE}" pid="3" name="KSOProductBuildVer">
    <vt:lpwstr>2052-12.8.2.18606</vt:lpwstr>
  </property>
</Properties>
</file>