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面试时间与考场安排，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: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7: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结束报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凭本人笔试准考证和有效居民身份证原件到指定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卓山中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到，参加面试抽签。</w:t>
      </w:r>
      <w:r>
        <w:rPr>
          <w:rFonts w:ascii="Times New Roman" w:hAnsi="Times New Roman" w:cs="Times New Roman" w:eastAsia="仿宋_GB2312"/>
          <w:sz w:val="32"/>
          <w:szCs w:val="32"/>
        </w:rPr>
        <w:t>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姜慧</cp:lastModifiedBy>
  <cp:lastPrinted>2025-06-20T15:33:00Z</cp:lastPrinted>
  <dcterms:modified xsi:type="dcterms:W3CDTF">2025-06-23T01:11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3A20124C4D3AAF1740870D68749C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M2M2NTNlZTlkYjQ5OGQwZWRlYzEwY2MxMjExMTY2NDgiLCJ1c2VySWQiOiIzNTgyNzYwIn0=</vt:lpwstr>
  </property>
  <property fmtid="{D5CDD505-2E9C-101B-9397-08002B2CF9AE}" pid="5" name="commondata">
    <vt:lpwstr>commondata</vt:lpwstr>
  </property>
</Properties>
</file>