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陈坚雄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065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3875" cy="28765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0651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庞头工业街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中山市西区隆平村四冲社，用地面积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平方米，土地权利人为陈坚雄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8595" cy="19805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6-21T04:32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EA80E5E2C4946890188CC8E1C54DD_13</vt:lpwstr>
  </property>
  <property fmtid="{D5CDD505-2E9C-101B-9397-08002B2CF9AE}" pid="3" name="KSOProductBuildVer">
    <vt:lpwstr>2052-12.8.2.18606</vt:lpwstr>
  </property>
</Properties>
</file>