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625"/>
        <w:gridCol w:w="4590"/>
        <w:gridCol w:w="2370"/>
        <w:gridCol w:w="2280"/>
        <w:gridCol w:w="1440"/>
        <w:gridCol w:w="1575"/>
      </w:tblGrid>
      <w:tr>
        <w:trPr>
          <w:trHeight w:val="1140" w:hRule="atLeast"/>
        </w:trPr>
        <w:tc>
          <w:tcPr>
            <w:tcW w:w="154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中山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社会组织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“双随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、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一公开”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监管检查结果</w:t>
            </w:r>
          </w:p>
        </w:tc>
      </w:tr>
      <w:tr>
        <w:trPr>
          <w:trHeight w:val="6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随机抽查事项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抽查主体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抽查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Cs w:val="21"/>
              </w:rPr>
              <w:t>抽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仿宋_GB2312;仿宋" w:eastAsia="黑体"/>
                <w:color w:val="000000"/>
                <w:szCs w:val="21"/>
                <w:lang w:val="en-US" w:eastAsia="zh-CN"/>
              </w:rPr>
              <w:t>检查完成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color w:val="000000"/>
                <w:szCs w:val="21"/>
                <w:lang w:eastAsia="zh-CN"/>
              </w:rPr>
              <w:t>检查机关</w:t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年中山市社会组织“双随机、一公开”抽查工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中山市北京理工大学研究院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（一）遵守国家、省有关社会组织的法律法规规章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（二）是否制定以章程为核心的各项规章制度，是否按章程开展法人治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（三）参加年报及履行变更登记（备案）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（四）开展信息公开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（五）账务状况（包括接受、使用捐赠、资助资金，会费收取，购买服务等有关情况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（六）举办“一讲两坛三会”、履行重大活动报告制度及涉外活动报告制度等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（七）设立分支（代表）机构、涉企收费、评比达标表彰活动等有关情况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5-06-0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中山市民政局</w:t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山市华南理工大学现代产业技术研究院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5-06-0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山市新气象技术服务中心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5-06-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山市湖南永州商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5-06-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山市外商投资企业协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5-06-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山市机动车检验和查验技术协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5-06-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山市江西丰城商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5-06-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山市食品学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5-06-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7:00Z</dcterms:created>
  <dc:creator>YJ</dc:creator>
  <dc:description/>
  <dc:language>en-US</dc:language>
  <cp:lastModifiedBy>Summer</cp:lastModifiedBy>
  <cp:lastPrinted>2024-08-12T09:39:00Z</cp:lastPrinted>
  <dcterms:modified xsi:type="dcterms:W3CDTF">2025-06-20T08:54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D36AD968546F2A155B2F33F376D3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2MzgxNDI5OWQ1NGMyNThkMjNmMzQxMzNjZWZhZWYiLCJ1c2VySWQiOiIxMDA5NzQ5ODg1In0=</vt:lpwstr>
  </property>
  <property fmtid="{D5CDD505-2E9C-101B-9397-08002B2CF9AE}" pid="5" name="commondata">
    <vt:lpwstr>commondata</vt:lpwstr>
  </property>
</Properties>
</file>