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left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中山市公安局阜沙分局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>2025</w:t>
      </w: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年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>6</w:t>
      </w: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警务辅助人员报名登记表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36"/>
          <w:szCs w:val="36"/>
        </w:rPr>
        <w:t>报考岗位及代码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8"/>
        <w:gridCol w:w="227"/>
        <w:gridCol w:w="1035"/>
        <w:gridCol w:w="666"/>
        <w:gridCol w:w="284"/>
        <w:gridCol w:w="567"/>
        <w:gridCol w:w="708"/>
        <w:gridCol w:w="1177"/>
        <w:gridCol w:w="241"/>
        <w:gridCol w:w="1903"/>
      </w:tblGrid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   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团）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退伍军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准驾车型（驾驶证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 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技能证书、特长及突出贡献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黑色签字笔或钢笔填写，字迹要清楚（双面打印）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cp:keywords/>
  <dc:language>en-US</dc:language>
  <cp:lastModifiedBy>Administrator</cp:lastModifiedBy>
  <cp:lastPrinted>2025-06-18T08:56:00Z</cp:lastPrinted>
  <dcterms:modified xsi:type="dcterms:W3CDTF">2025-06-18T09:22:00Z</dcterms:modified>
  <cp:revision>161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