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被收养病残孤儿继续领取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孤儿基本生活费申请登记表</w:t>
      </w:r>
    </w:p>
    <w:tbl>
      <w:tblPr>
        <w:tblW w:w="985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1528"/>
        <w:gridCol w:w="1905"/>
        <w:gridCol w:w="1920"/>
        <w:gridCol w:w="1597"/>
      </w:tblGrid>
      <w:tr>
        <w:trPr>
          <w:trHeight w:val="80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被收养人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公民身份号码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儿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收养登记证字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收养关系成立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送养人姓名或机构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户籍所在地或机构住所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病残状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44"/>
                <w:szCs w:val="44"/>
                <w:lang w:bidi="ar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短期内难以治愈的疾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>请注明具体疾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44"/>
                <w:szCs w:val="44"/>
                <w:lang w:bidi="ar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残疾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>（请注明残疾等级、类别或相关医学诊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</w:t>
            </w:r>
          </w:p>
        </w:tc>
      </w:tr>
      <w:tr>
        <w:trPr>
          <w:trHeight w:val="9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收养人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与被收养人关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公民身份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72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户籍地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实际住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申领意愿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按相关政策规定，申请继续领取孤儿基本生活费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被收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收养人：</w:t>
            </w:r>
          </w:p>
          <w:p>
            <w:pPr>
              <w:pStyle w:val="Normal"/>
              <w:spacing w:lineRule="exact" w:line="360"/>
              <w:ind w:first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55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户籍所在地民政部门意见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true"/>
        <w:spacing w:lineRule="exact" w:line="40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说明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被收养人基本情况栏中，送养人为自然人的，填写自然人姓名、户籍所在地；送养人为儿童福利机构的，填写机构名称、机构住所地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3CharChar">
    <w:name w:val="样式3 Char Char"/>
    <w:basedOn w:val="Style12"/>
    <w:qFormat/>
    <w:rPr>
      <w:rFonts w:ascii="方正小标宋简体;黑体" w:hAnsi="方正小标宋简体;黑体" w:eastAsia="方正小标宋简体;黑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2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1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51:00Z</dcterms:created>
  <dc:creator>廖育芬(厅发文排版编号)</dc:creator>
  <dc:description/>
  <dc:language>en-US</dc:language>
  <cp:lastModifiedBy>tension</cp:lastModifiedBy>
  <cp:lastPrinted>2025-05-27T00:46:00Z</cp:lastPrinted>
  <dcterms:modified xsi:type="dcterms:W3CDTF">2025-06-11T02:14:41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9F53D22CC4985B72DEF25D393AA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iNTlkZWE3ZmVkZDRhNDgyNWRkYTM1MTA4Yzc4YzkiLCJ1c2VySWQiOiI3NDYzODk4MjYifQ==</vt:lpwstr>
  </property>
</Properties>
</file>