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杨宝新、杨宝结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781425" cy="280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宝新、杨宝结宗地位于中山市坦洲镇宜东街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之一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44198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粤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44198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1731.64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住宅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永一、联一、坦 洲、合胜片区村庄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永一、联一、坦 洲、合胜片区村庄规划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LY-F-06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高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类居住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，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6-12T06:48:1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