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eastAsia="黑体;汉仪中黑KW" w:cs="黑体;汉仪中黑KW"/>
          <w:sz w:val="32"/>
          <w:szCs w:val="32"/>
          <w:lang w:val="en-US" w:eastAsia="zh-CN"/>
        </w:rPr>
      </w:pPr>
      <w:r>
        <w:rPr>
          <w:rFonts w:ascii="Times New Roman" w:hAnsi="Times New Roman" w:cs="黑体;汉仪中黑KW" w:eastAsia="黑体;汉仪中黑KW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/>
          <w:sz w:val="32"/>
          <w:szCs w:val="32"/>
          <w:lang w:val="en-US" w:eastAsia="zh-CN"/>
        </w:rPr>
        <w:t>1</w:t>
      </w:r>
    </w:p>
    <w:p>
      <w:pPr>
        <w:pStyle w:val="2"/>
        <w:jc w:val="center"/>
        <w:rPr>
          <w:rFonts w:ascii="Times New Roman" w:hAnsi="Times New Roman" w:eastAsia="微软简标宋;汉仪书宋二KW" w:cs="微软简标宋;汉仪书宋二KW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微软简标宋;汉仪书宋二KW" w:cs="微软简标宋;汉仪书宋二KW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2"/>
        <w:jc w:val="center"/>
        <w:rPr>
          <w:rFonts w:ascii="Times New Roman" w:hAnsi="Times New Roman" w:eastAsia="微软简标宋;汉仪书宋二KW" w:cs="微软简标宋;汉仪书宋二KW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微软简标宋;汉仪书宋二KW" w:eastAsia="微软简标宋;汉仪书宋二KW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南区街道办事处公开招聘编外聘用人员资格条件一览表</w:t>
      </w:r>
    </w:p>
    <w:p>
      <w:pPr>
        <w:pStyle w:val="2"/>
        <w:jc w:val="center"/>
        <w:rPr>
          <w:rFonts w:ascii="Times New Roman" w:hAnsi="Times New Roman" w:eastAsia="微软简标宋;汉仪书宋二KW" w:cs="微软简标宋;汉仪书宋二KW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简标宋;汉仪书宋二KW" w:cs="微软简标宋;汉仪书宋二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05"/>
        <w:gridCol w:w="1464"/>
        <w:gridCol w:w="832"/>
        <w:gridCol w:w="4956"/>
        <w:gridCol w:w="803"/>
      </w:tblGrid>
      <w:tr>
        <w:trPr>
          <w:trHeight w:val="7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黑体;汉仪中黑KW"/>
                <w:b w:val="false"/>
                <w:b w:val="false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;汉仪中黑KW" w:eastAsia="黑体;汉仪中黑KW"/>
                <w:b w:val="false"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黑体;汉仪中黑KW"/>
                <w:b w:val="false"/>
                <w:b w:val="false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;汉仪中黑KW" w:eastAsia="黑体;汉仪中黑KW"/>
                <w:b w:val="false"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黑体;汉仪中黑KW"/>
                <w:b w:val="false"/>
                <w:b w:val="false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;汉仪中黑KW" w:eastAsia="黑体;汉仪中黑KW"/>
                <w:b w:val="false"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黑体;汉仪中黑KW"/>
                <w:b w:val="false"/>
                <w:b w:val="false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;汉仪中黑KW" w:eastAsia="黑体;汉仪中黑KW"/>
                <w:b w:val="false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黑体;汉仪中黑KW"/>
                <w:b w:val="false"/>
                <w:b w:val="false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;汉仪中黑KW" w:eastAsia="黑体;汉仪中黑KW"/>
                <w:b w:val="false"/>
                <w:bCs/>
                <w:kern w:val="0"/>
                <w:sz w:val="28"/>
                <w:szCs w:val="28"/>
              </w:rPr>
              <w:t>职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黑体;汉仪中黑KW"/>
                <w:b w:val="false"/>
                <w:b w:val="false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;汉仪中黑KW" w:eastAsia="黑体;汉仪中黑KW"/>
                <w:b w:val="false"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黑体;汉仪中黑KW"/>
                <w:b w:val="false"/>
                <w:b w:val="false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;汉仪中黑KW" w:eastAsia="黑体;汉仪中黑KW"/>
                <w:b w:val="false"/>
                <w:bCs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黑体;汉仪中黑KW"/>
                <w:b w:val="false"/>
                <w:b w:val="false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;汉仪中黑KW" w:eastAsia="黑体;汉仪中黑KW"/>
                <w:b w:val="false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中山市南区街道应急管理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编外聘用人员（战斗员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履行消防灭火救援工作职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性退役军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年龄为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-30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周岁（即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7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期间出生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），国家综合性消防救援队伍退出人员和有从事政府专职消防员工作满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年（含）以上的，年龄适当放宽至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具有中专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身高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2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厘米以上，体貌端正，无残疾，无重听，无色盲，无传染性疾病，裸眼视力不低于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，应当具有适应全天候完成火灾扑救和应急救援、执勤训练所需要的良好身体素质、心理素质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2">
    <w:name w:val="样式 宋体 四号 首行缩进:  2 字符"/>
    <w:basedOn w:val="Normal"/>
    <w:qFormat/>
    <w:pPr>
      <w:widowControl/>
    </w:pPr>
    <w:rPr>
      <w:rFonts w:ascii="Times New Roman" w:hAnsi="Times New Roman" w:eastAsia="宋体;汉仪书宋二KW" w:cs="宋体;汉仪书宋二KW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19:00Z</dcterms:created>
  <dc:creator>郑海迪</dc:creator>
  <dc:description/>
  <dc:language>en-US</dc:language>
  <cp:lastModifiedBy>雨</cp:lastModifiedBy>
  <dcterms:modified xsi:type="dcterms:W3CDTF">2025-06-12T17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E3F1CBD259960184A4968FF5672BA</vt:lpwstr>
  </property>
  <property fmtid="{D5CDD505-2E9C-101B-9397-08002B2CF9AE}" pid="3" name="KSOProductBuildVer">
    <vt:lpwstr>2052-7.5.1.8994</vt:lpwstr>
  </property>
</Properties>
</file>