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附件：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板芙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年度原民办教师和代课教师生活困难</w:t>
      </w:r>
    </w:p>
    <w:p>
      <w:pPr>
        <w:pStyle w:val="Style14"/>
        <w:jc w:val="center"/>
        <w:rPr>
          <w:rFonts w:ascii="微软简标宋;宋体" w:hAnsi="微软简标宋;宋体" w:eastAsia="微软简标宋;宋体" w:cs="微软简标宋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补助对象增加人员名单</w:t>
      </w:r>
    </w:p>
    <w:p>
      <w:pPr>
        <w:pStyle w:val="Normal"/>
        <w:rPr>
          <w:rFonts w:ascii="微软简标宋;宋体" w:hAnsi="微软简标宋;宋体" w:eastAsia="微软简标宋;宋体" w:cs="微软简标宋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202565</wp:posOffset>
                </wp:positionV>
                <wp:extent cx="5119370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621"/>
                              <w:gridCol w:w="1517"/>
                              <w:gridCol w:w="1638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核准工作年限（整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河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64.0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志明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64.1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冯苑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69.1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萧冠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70.0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云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70.0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梁认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70.0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吴圆圆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70.0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苏炳权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65.0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梁焯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65.0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李玉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70.0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苏彩娣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70.1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萧惠怀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70.1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290.4pt;mso-wrap-distance-left:9pt;mso-wrap-distance-right:9pt;mso-wrap-distance-top:0pt;mso-wrap-distance-bottom:0pt;margin-top:15.95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621"/>
                        <w:gridCol w:w="1517"/>
                        <w:gridCol w:w="1638"/>
                        <w:gridCol w:w="2396"/>
                      </w:tblGrid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核准工作年限（整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河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64.0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志明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64.1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冯苑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69.1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萧冠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70.0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云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70.0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梁认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70.0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吴圆圆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70.0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苏炳权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65.0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梁焯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65.0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李玉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70.0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苏彩娣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70.1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萧惠怀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70.1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伟权</cp:lastModifiedBy>
  <cp:lastPrinted>2025-06-11T16:52:00Z</cp:lastPrinted>
  <dcterms:modified xsi:type="dcterms:W3CDTF">2025-06-12T01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090F25664448AFF2F7D3AF50B4A6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