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100℃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，并保持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120℃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以上，并保持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二、极性组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极性组分是用于判断油品优劣的重要指标。油的不饱和程度越高、油温越高、反复煎炸的次数越多、极性物质增加得越多。当某油品的极性组分较高时，即可判断其为劣质油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三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噻虫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《 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规定在葵可食类豆类蔬菜（菜豆除外）中噻虫嗪的最大残留限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3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长期食用噻虫嗪超标的蔬菜，可能会对身体健康造成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Arial;Nimbus Roman No9 L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仿宋" w:hAnsi="仿宋" w:cs="Arial;Nimbus Roman No9 L"/>
          <w:color w:val="000000"/>
          <w:kern w:val="2"/>
          <w:sz w:val="32"/>
          <w:szCs w:val="32"/>
        </w:rPr>
        <w:t>是人工合成的抗菌药，属于广谱抑菌剂，在预防和治疗畜禽的细菌性感染及支原体病方面有良好效果。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仿宋" w:hAnsi="仿宋" w:cs="Arial;Nimbus Roman No9 L"/>
          <w:color w:val="000000"/>
          <w:kern w:val="2"/>
          <w:sz w:val="32"/>
          <w:szCs w:val="32"/>
        </w:rPr>
        <w:t>若在人体内残留蓄积，可能引起人体的耐药性，长期摄入含有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仿宋" w:hAnsi="仿宋" w:cs="Arial;Nimbus Roman No9 L"/>
          <w:color w:val="000000"/>
          <w:kern w:val="2"/>
          <w:sz w:val="32"/>
          <w:szCs w:val="32"/>
        </w:rPr>
        <w:t>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</w:rPr>
        <w:t>100μg/kg</w:t>
      </w:r>
      <w:r>
        <w:rPr>
          <w:rFonts w:ascii="仿宋" w:hAnsi="仿宋" w:cs="Arial;Nimbus Roman No9 L"/>
          <w:color w:val="000000"/>
          <w:kern w:val="2"/>
          <w:sz w:val="32"/>
          <w:szCs w:val="32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蛋白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蛋白质是由氨基酸以肽键连接在一起，是构成机体组织、器官的重要成分，是构成机体多种重要生理活性物质的成分，还能提供能量。衡量乳饮料和植物蛋白饮料营养指标的重要项目，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《植物蛋白饮料 椰子汁及复原椰子汁》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QB/T 2300-2006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规定，植物蛋白饮料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中的蛋白质含量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g/100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造成蛋白质含量不合格的原因可能是生产过程中原料本身不合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2:00Z</dcterms:created>
  <dc:creator>gdfda</dc:creator>
  <dc:description/>
  <dc:language>en-US</dc:language>
  <cp:lastModifiedBy>greatwall</cp:lastModifiedBy>
  <dcterms:modified xsi:type="dcterms:W3CDTF">2025-05-16T16:05:3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681</vt:lpwstr>
  </property>
</Properties>
</file>