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丙二醛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 二丁基羟基甲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钠、呈味核苷酸二钠、糖精钠（以糖精计）、甜蜜素（以环己基氨基磺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灭蝇胺、噻虫胺、三唑磷、甲拌磷、克百威、氧乐果、氟虫腈、水胺硫磷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07:00Z</dcterms:created>
  <dc:creator>gdfda</dc:creator>
  <dc:description/>
  <dc:language>en-US</dc:language>
  <cp:lastModifiedBy>greatwall</cp:lastModifiedBy>
  <dcterms:modified xsi:type="dcterms:W3CDTF">2025-03-28T17:18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