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甜蜜素（以环已基氨基磺酸计）、糖精钠（以糖精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胭脂红、苯甲酸及其钠盐（以苯甲酸计）、山梨酸及其钾盐（以山梨酸计）、纳他霉素、单核细胞增生李斯特氏菌、菌落总数、大肠埃希氏菌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氯唑磷、噻虫胺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7:00Z</dcterms:created>
  <dc:creator>gdfda</dc:creator>
  <dc:description/>
  <dc:language>en-US</dc:language>
  <cp:lastModifiedBy>greatwall</cp:lastModifiedBy>
  <dcterms:modified xsi:type="dcterms:W3CDTF">2025-03-28T16:44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