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考生须按照公布的面试时间与考场安排，在当天面试开考前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（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:00</w:t>
      </w:r>
      <w:r>
        <w:rPr>
          <w:rFonts w:ascii="Times New Roman" w:hAnsi="Times New Roman" w:cs="Times New Roman" w:eastAsia="仿宋_GB2312"/>
          <w:sz w:val="32"/>
          <w:szCs w:val="32"/>
        </w:rPr>
        <w:t>前）凭有效身份证到指定考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中山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古镇镇镇南小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报到，参加面试抽签。</w:t>
      </w:r>
      <w:r>
        <w:rPr>
          <w:rFonts w:ascii="Times New Roman" w:hAnsi="Times New Roman" w:cs="Times New Roman" w:eastAsia="仿宋_GB2312"/>
          <w:sz w:val="32"/>
          <w:szCs w:val="32"/>
        </w:rPr>
        <w:t>考生未能准时报到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考生所携带的通讯工具和音频、视频发射、接收设备须关闭后连同背包、书包等其他物品交工作人员统一保管、考完离场时领回。凡发现将上述各种设备带至座位的，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考生不得穿、佩戴本系统或单位统一制发的服装、徽章参加面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考生报到后，在同一岗位组织考生抽签，决定面试考生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面试结束后，考生到候分室等候，待面试成绩统计完毕，签收面试成绩回执后离开考场。考生须服从评委对自己的成绩评定，不得要求评委加分、复试或复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进入面试室的考生须带齐随身物品，面试完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名确认</w:t>
      </w:r>
      <w:r>
        <w:rPr>
          <w:rFonts w:ascii="Times New Roman" w:hAnsi="Times New Roman" w:cs="Times New Roman" w:eastAsia="仿宋_GB2312"/>
          <w:sz w:val="32"/>
          <w:szCs w:val="32"/>
        </w:rPr>
        <w:t>成绩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考生应接受现场工作人员的管理，对违反面试规定的，将按照有关规定严肃处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709" w:bottom="170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/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9:00Z</dcterms:created>
  <dc:creator>Administrator</dc:creator>
  <dc:description/>
  <dc:language>en-US</dc:language>
  <cp:lastModifiedBy>阿亮1374678234</cp:lastModifiedBy>
  <cp:lastPrinted>2023-07-11T08:35:00Z</cp:lastPrinted>
  <dcterms:modified xsi:type="dcterms:W3CDTF">2025-06-10T02:10:3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ECD324758472AB29AEF1250243DA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2NTNlZTlkYjQ5OGQwZWRlYzEwY2MxMjExMTY2NDgiLCJ1c2VySWQiOiIzNTgyNzYwIn0=</vt:lpwstr>
  </property>
  <property fmtid="{D5CDD505-2E9C-101B-9397-08002B2CF9AE}" pid="5" name="commondata">
    <vt:lpwstr>commondata</vt:lpwstr>
  </property>
</Properties>
</file>