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）凭有效身份证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镇镇镇南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阿亮1374678234</cp:lastModifiedBy>
  <cp:lastPrinted>2023-07-11T08:35:00Z</cp:lastPrinted>
  <dcterms:modified xsi:type="dcterms:W3CDTF">2025-06-10T02:08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4B1E6F234C10B914E62AA69F1F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NTNlZTlkYjQ5OGQwZWRlYzEwY2MxMjExMTY2NDgiLCJ1c2VySWQiOiIzNTgyNzYwIn0=</vt:lpwstr>
  </property>
  <property fmtid="{D5CDD505-2E9C-101B-9397-08002B2CF9AE}" pid="5" name="commondata">
    <vt:lpwstr>commondata</vt:lpwstr>
  </property>
</Properties>
</file>