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苏立芳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678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43300" cy="26479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6781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庞头工业街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1559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苏立芳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4712970" cy="18357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92" t="16366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绮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5-28T0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3C49D11094C3B9570CC249ACC100C_13</vt:lpwstr>
  </property>
  <property fmtid="{D5CDD505-2E9C-101B-9397-08002B2CF9AE}" pid="3" name="KSOProductBuildVer">
    <vt:lpwstr>2052-12.8.2.18606</vt:lpwstr>
  </property>
</Properties>
</file>