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中山市火炬高技术产业开发区管理委员会所属事业单位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第一期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公开招聘拟聘用人员名单（第一批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4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20"/>
        <w:gridCol w:w="1815"/>
        <w:gridCol w:w="1215"/>
        <w:gridCol w:w="1920"/>
        <w:gridCol w:w="1740"/>
        <w:gridCol w:w="1650"/>
        <w:gridCol w:w="1950"/>
        <w:gridCol w:w="1095"/>
      </w:tblGrid>
      <w:tr>
        <w:trPr>
          <w:trHeight w:val="7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山市民众医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科主治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素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  <w:lang w:val="en-US" w:eastAsia="zh-CN"/>
              </w:rPr>
              <w:t>遵义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结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20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放射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沛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科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俏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儿科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医骨伤科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云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26011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硕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35:54Z</dcterms:created>
  <dc:creator>Admin</dc:creator>
  <dc:description/>
  <dc:language>en-US</dc:language>
  <cp:lastModifiedBy>逍逍</cp:lastModifiedBy>
  <cp:lastPrinted>2025-05-28T09:12:00Z</cp:lastPrinted>
  <dcterms:modified xsi:type="dcterms:W3CDTF">2025-05-29T08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D32704F9A420E8417024CC4CDF1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yNDRjOTI5ZThjMGEyNmUzZGJlOTM4ODA5YTI2ZTIiLCJ1c2VySWQiOiI0NTEwOTY0MDQifQ==</vt:lpwstr>
  </property>
</Properties>
</file>