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中山市三乡镇中山市恒丰泰实业有限公司“工改工”宗地项目“三旧”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705"/>
        <w:gridCol w:w="1939"/>
        <w:gridCol w:w="4150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三乡镇中山市恒丰泰实业有限公司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9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乡镇平南村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，北至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现状工业厂区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，南至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区道路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，东至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现状工业厂区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，西至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现状工业厂区</w:t>
            </w:r>
          </w:p>
        </w:tc>
      </w:tr>
      <w:tr>
        <w:trPr>
          <w:trHeight w:val="5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000</w:t>
            </w:r>
          </w:p>
        </w:tc>
      </w:tr>
      <w:tr>
        <w:trPr>
          <w:trHeight w:val="118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乡镇工业用地规划条件论证报告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》（中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  <w:bookmarkEnd w:id="0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9749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</w:tr>
      <w:tr>
        <w:trPr>
          <w:trHeight w:val="5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三乡镇中山市恒丰泰实业有限公司</w:t>
            </w:r>
          </w:p>
        </w:tc>
      </w:tr>
      <w:tr>
        <w:trPr>
          <w:trHeight w:val="8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500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（不含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计容建筑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邱昌璞</cp:lastModifiedBy>
  <dcterms:modified xsi:type="dcterms:W3CDTF">2025-05-26T01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AAB0C64484C3C93C8BEE3EAEB71D9_13</vt:lpwstr>
  </property>
  <property fmtid="{D5CDD505-2E9C-101B-9397-08002B2CF9AE}" pid="3" name="KSOProductBuildVer">
    <vt:lpwstr>2052-12.8.2.18606</vt:lpwstr>
  </property>
</Properties>
</file>