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第十一届劳动模范推荐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雷勇利简要事迹</w:t>
      </w:r>
    </w:p>
    <w:p>
      <w:pPr>
        <w:pStyle w:val="Style13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雷勇利，</w:t>
      </w:r>
      <w:r>
        <w:rPr>
          <w:rFonts w:ascii="仿宋" w:hAnsi="仿宋" w:cs="仿宋" w:eastAsia="仿宋"/>
          <w:sz w:val="32"/>
          <w:szCs w:val="32"/>
          <w:lang w:eastAsia="zh-CN"/>
        </w:rPr>
        <w:t>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邢台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加入中国共产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工学院机械工程</w:t>
      </w:r>
      <w:r>
        <w:rPr>
          <w:rFonts w:ascii="仿宋" w:hAnsi="仿宋" w:cs="仿宋" w:eastAsia="仿宋"/>
          <w:sz w:val="32"/>
          <w:szCs w:val="32"/>
        </w:rPr>
        <w:t>系毕业，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现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特种设备检测研究院中山检测院任院领导事务助理，高级工程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他深耕特种设备行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、平台建设、创新研究</w:t>
      </w:r>
      <w:r>
        <w:rPr>
          <w:rFonts w:ascii="仿宋" w:hAnsi="仿宋" w:cs="仿宋" w:eastAsia="仿宋"/>
          <w:sz w:val="32"/>
          <w:szCs w:val="32"/>
          <w:lang w:val="en-US" w:eastAsia="zh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质量安全和产业发展成绩斐然。在国家工程港珠澳大桥“海豚”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翻身作业中承担安全评估，保障作业一次成功，获全省通报表扬。让市民迈出放心“出行第一步”，他编制更新方案，开展评估助力全市电梯安全提升和更新。在产业发展上，他参与政策编制，助力中山引进多家国际、国家级检测机构。在平台建设上，主持国家、省级创新平台建设，推进国家市场监管总局重点实验室建设，建成全国首个电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法加载电波暗室，助力“中山电梯”走向全国。主持省部级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应急科技项目已示范应用，为全国电梯绿色化提供“中山方案”。通过与香港、澳门开展标准制定、技术研究、检测评估，推动粤港澳大湾区技术融合。单位</w:t>
      </w:r>
      <w:r>
        <w:rPr>
          <w:rFonts w:ascii="仿宋" w:hAnsi="仿宋" w:cs="仿宋" w:eastAsia="仿宋"/>
          <w:sz w:val="32"/>
          <w:szCs w:val="32"/>
          <w:lang w:eastAsia="zh-CN"/>
        </w:rPr>
        <w:t>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级</w:t>
      </w:r>
      <w:r>
        <w:rPr>
          <w:rFonts w:ascii="仿宋" w:hAnsi="仿宋" w:cs="仿宋" w:eastAsia="仿宋"/>
          <w:sz w:val="32"/>
          <w:szCs w:val="32"/>
          <w:lang w:eastAsia="zh-CN"/>
        </w:rPr>
        <w:t>青年文明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担任省市应急专家、全国无线电委员会观察员，连续获省特检院先进工作者，获“创新中山”二等奖，入选国家市场监管总局科技创新人才计划重点领域创新团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871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Hei14">
    <w:name w:val="hei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4:00Z</dcterms:created>
  <dc:creator>tjsytj</dc:creator>
  <dc:description/>
  <dc:language>en-US</dc:language>
  <cp:lastModifiedBy>张春艳</cp:lastModifiedBy>
  <cp:lastPrinted>2011-08-17T11:16:00Z</cp:lastPrinted>
  <dcterms:modified xsi:type="dcterms:W3CDTF">2025-05-28T07:50:29Z</dcterms:modified>
  <cp:revision>0</cp:revision>
  <dc:subject/>
  <dc:title>关于詹炜试用期满考核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0280FF6101AA2C9C2E68A7C71D4D_4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EwNTM5NzYwMDRjMzkwZTVkZjY2ODkwMGIxNGU0OTUiLCJ1c2VySWQiOiIyODI0MjY4MDUifQ==</vt:lpwstr>
  </property>
  <property fmtid="{D5CDD505-2E9C-101B-9397-08002B2CF9AE}" pid="5" name="commondata">
    <vt:lpwstr>commondata</vt:lpwstr>
  </property>
</Properties>
</file>