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60" w:before="106" w:after="106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kern w:val="0"/>
          <w:sz w:val="44"/>
          <w:szCs w:val="44"/>
          <w:shd w:fill="auto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kern w:val="0"/>
          <w:sz w:val="44"/>
          <w:szCs w:val="44"/>
          <w:shd w:fill="auto" w:val="clear"/>
          <w:lang w:eastAsia="zh-CN"/>
        </w:rPr>
        <w:t>中山市</w:t>
      </w:r>
      <w:r>
        <w:rPr>
          <w:rFonts w:ascii="黑体" w:hAnsi="黑体" w:cs="黑体" w:eastAsia="黑体"/>
          <w:b/>
          <w:bCs/>
          <w:kern w:val="0"/>
          <w:sz w:val="44"/>
          <w:szCs w:val="44"/>
          <w:shd w:fill="auto" w:val="clear"/>
          <w:lang w:eastAsia="zh-CN"/>
        </w:rPr>
        <w:t>国土空间规划统筹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kern w:val="0"/>
          <w:sz w:val="44"/>
          <w:szCs w:val="44"/>
          <w:shd w:fill="auto" w:val="clear"/>
          <w:lang w:eastAsia="zh-CN"/>
        </w:rPr>
        <w:t>管理办法</w:t>
      </w:r>
    </w:p>
    <w:p>
      <w:pPr>
        <w:pStyle w:val="Style15"/>
        <w:keepNext w:val="false"/>
        <w:keepLines w:val="false"/>
        <w:widowControl/>
        <w:spacing w:lineRule="exact" w:line="560" w:before="106" w:after="106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kern w:val="0"/>
          <w:sz w:val="44"/>
          <w:szCs w:val="44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kern w:val="0"/>
          <w:sz w:val="44"/>
          <w:szCs w:val="44"/>
          <w:shd w:fill="auto" w:val="clear"/>
          <w:lang w:eastAsia="zh-CN"/>
        </w:rPr>
        <w:t>（征求意见稿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总则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为了规范和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国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空间规划的制定、实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更好地促进“多规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 w:bidi="ar"/>
        </w:rPr>
        <w:t>一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，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bidi="ar"/>
        </w:rPr>
        <w:t>中共中央国务院关于建立国土空间规划体系并监督实施的若干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》等相关法律、法规和政策，结合本市实际，制定本办法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本市行政区域范围内所有的空间规划编制工作，均适用本办法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本办法所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空间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，是指依法编制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总体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详细规划和村庄规划，以及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独编制的交通、环境保护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能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利、农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卫生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育、文化体育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保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础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供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燃气、通信、给排水、环境卫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综合防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城市更新、历史文化、文物保护、军事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涉及空间利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国土空间规划坚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全市域统筹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全类型管理和全过程指导原则，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统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资源、优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空间布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为目标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强化总体规划对详细规划、相关专项规划的管控，最终形成“一张蓝图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应当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间规划所需工作经费纳入本级财政预算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国土空间规划体系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市国土空间规划包括总体规划、详细规划、村庄规划和相关专项规划，不在国土空间规划体系之外另设其他空间规划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类空间规划应当按照镇级国土空间规划服从市级国土空间规划、相关专项规划、详细规划和村庄规划服从总体规划的原则进行衔接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涉及空间利用的某一领域专项规划，由相关主管部门会同市自然资源主管部门共同组织编制。相关专项规划开展市级编制，原则上镇级不单独编制相关专项规划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建立国土空间规划共同编制常态化工作机制，市人民政府各部门、各镇人民政府应当重视规划编制的事前协调，在相应规划编制的工作组织、时间安排、空间范围和技术重点等方面进行有效衔接，在情况允许的条件下可开展规划共同编制、同步审批、协同管理，从源头上避免各规划之间的矛盾和冲突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空间规划制定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空间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编制目录清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批准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级专项规划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自然资源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部门会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部门统筹协调后制定编制目录清单，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批准实施。各部门自行编制或批准的各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空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规划，须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市自然资源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备案。除国务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省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有明确要求外，未列入目录清单的规划，原则上不得编制或批准实施。属各部门日常工作或任务实施期限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的，原则上不编制规划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筹规划编制需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每年各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部门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空间规划设计项目管理系统进行申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镇、各部门需求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向市自然资源主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提交规划编制需求书，再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自然资源主管部门拟定年度空间规划编制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若确有需要编制的规划未能纳入编制目录清单，相关部门可以向市政府专文请示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筹立项审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自然资源主管部门按照《中山市国土空间规划及专项研究项目管理办法》要求，组织规划编制需求的初审，并提交市国土空间规划项目领导小组审议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间规划的编制、批准，应当遵循下列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论证或方案评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过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重大问题进行协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自然资源主管部门进行论证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初审意见修改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相关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划符合性审查。结合评审意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中山市规划编制电子报批技术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要求，相关主管部门向市自然资源主管部门提交电子成果，申请规划符合性审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会公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制空间规划应当坚持公开原则。空间规划报请批准前，组织编制机关应当将空间规划草案予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征求社会各方面意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限不得少于三十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交市国土空间规划委员会审议。修改完善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国土空间规划委员会审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按规定提交审议；不需要的则直接由相关主管部门报审批机关审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成果入库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批准后相关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批准之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个工作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向市自然资源主管部门报送电子文件成果，市自然资源主管部门自收到报送文件之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个工作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空间要素信息和规划布局叠加到国土空间基础信息平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备案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划经批准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当自批准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网站、新闻媒体或者专门场所等便于公众知晓的方式公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市自然资源主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部门备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组织保障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中山市国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空间规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领导小组，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审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我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空间规划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编制计划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组织领导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管理政策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综合协调等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市财政部门加强空间规划编制经费保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领导小组下设办公室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办公室设在市自然资源主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各类空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规划编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、管理、监督等具体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空间规划编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工作中的重大政策制定和重大问题由领导小组统筹解决，日常工作由领导小组办公室协调解决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则</w:t>
      </w:r>
    </w:p>
    <w:p>
      <w:pPr>
        <w:pStyle w:val="Normal"/>
        <w:widowControl/>
        <w:numPr>
          <w:ilvl w:val="0"/>
          <w:numId w:val="2"/>
        </w:numPr>
        <w:pBdr/>
        <w:spacing w:lineRule="exact" w:line="560"/>
        <w:ind w:lef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印发之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施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有效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3">
    <w:name w:val="bds_more3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Rightlinks">
    <w:name w:val="rightlinks"/>
    <w:basedOn w:val="Style13"/>
    <w:qFormat/>
    <w:rPr>
      <w:sz w:val="14"/>
      <w:szCs w:val="14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Bdsmore">
    <w:name w:val="bds_mor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4">
    <w:name w:val="HTML 变量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44:00Z</dcterms:created>
  <dc:creator>苑红强</dc:creator>
  <dc:description/>
  <dc:language>en-US</dc:language>
  <cp:lastModifiedBy>tolanDi</cp:lastModifiedBy>
  <cp:lastPrinted>2019-07-09T09:55:00Z</cp:lastPrinted>
  <dcterms:modified xsi:type="dcterms:W3CDTF">2025-05-28T02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KSORubyTemplateID">
    <vt:lpwstr>6</vt:lpwstr>
  </property>
</Properties>
</file>