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周锦萍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3100" cy="3768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周锦萍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：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7142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权利人：周锦萍，坐落：中山市黄圃镇中兴路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土地使用权取得方式：出让，用途：住宅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平方米。该用地在《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黄圃镇一河两岸控制性详细规划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》中确定的规划用地性质为三类居住用地，地块编码为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-02-2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住宅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三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8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、建筑密度、建筑限高按照《中山市国土空间规划技术标准与准则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版）》、《自建房技术标准》（中山自然资函〔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65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号）等个人自建房相关规定及技术标准执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舒侃</cp:lastModifiedBy>
  <dcterms:modified xsi:type="dcterms:W3CDTF">2025-05-27T03:24:1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0766F5424EA48663E322AEFF8780_13</vt:lpwstr>
  </property>
  <property fmtid="{D5CDD505-2E9C-101B-9397-08002B2CF9AE}" pid="3" name="KSOProductBuildVer">
    <vt:lpwstr>2052-12.8.2.18606</vt:lpwstr>
  </property>
</Properties>
</file>