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项目申报承诺书</w:t>
      </w:r>
    </w:p>
    <w:p>
      <w:pPr>
        <w:pStyle w:val="TextBody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认真阅读项目申报要求，了解专项资金使用的相关规定并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项目及申报资料的真实性、合法性、完整性负责，保证不虚假申报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单位不存在违反专项资金管理规定被限制或取消申请资格的情况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单位未被纳入信用（广东）网中的失信惩戒主体名单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单位近两年内不存在因虚开发票、偷税漏税等违规违法行为被税务部门处罚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</w:rPr>
        <w:t>本单位近三年来未发生重大安全、质量、环境污染等问题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专项资金后，按照《企业会计准则》《企业财务通则》等规定进行财务处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资金主要用于本企业的自主创新、技术研发、扩大生产、品牌创建和市场开拓等生产经营活动，或用于支付企业融资成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与企业生产、经营有关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的使用、管理情况自觉接受相关部门的绩效评价、监督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上述承诺，本单位同意有关部门将失信违规情况录入信用（广东）网，并按相关规定处理，依法追究相应法律责任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负责人（签字）：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法定代表人（签字或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  月    日 </w:t>
      </w:r>
    </w:p>
    <w:p>
      <w:pPr>
        <w:pStyle w:val="Normal"/>
        <w:ind w:firstLine="3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altName w:val="Ubuntu Light"/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Microsoft JhengHei;Ubuntu Light" w:hAnsi="Microsoft JhengHei;Ubuntu Light" w:eastAsia="Microsoft JhengHei;Ubuntu Light" w:cs="Microsoft JhengHei;Ubuntu Ligh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 w:before="340" w:after="330"/>
      <w:textAlignment w:val="baseline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00:00Z</dcterms:created>
  <dc:creator>Administrator</dc:creator>
  <dc:description/>
  <dc:language>en-US</dc:language>
  <cp:lastModifiedBy>user</cp:lastModifiedBy>
  <dcterms:modified xsi:type="dcterms:W3CDTF">2025-05-26T09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0219D0C7081B9D1C833684445AC62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