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梁兴耀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513330" cy="2336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br/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梁兴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字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73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梁兴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兴圃大道中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6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96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中山市黄圃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HP-6-22-1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A02-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5-05-26T01:25:02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41D27652C41BD8E220DE89DB49E21</vt:lpwstr>
  </property>
  <property fmtid="{D5CDD505-2E9C-101B-9397-08002B2CF9AE}" pid="3" name="KSOProductBuildVer">
    <vt:lpwstr>2052-12.8.2.18606</vt:lpwstr>
  </property>
</Properties>
</file>