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火炬开发区中山市泓嵩物业管理有限公司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旧”改造方案（调整）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859"/>
        <w:gridCol w:w="1783"/>
        <w:gridCol w:w="4153"/>
      </w:tblGrid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火炬开发区中山市泓嵩物业管理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东至广东亿雷物业管理有限公司，南至沙仔沥，西至中山市泰昌染整有限公司，北至宏通路</w:t>
            </w:r>
          </w:p>
        </w:tc>
      </w:tr>
      <w:tr>
        <w:trPr>
          <w:trHeight w:val="74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40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409.2</w:t>
            </w:r>
          </w:p>
        </w:tc>
      </w:tr>
      <w:tr>
        <w:trPr>
          <w:trHeight w:val="118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（含民众街道）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4047</w:t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泓嵩物业管理有限公司</w:t>
            </w:r>
          </w:p>
        </w:tc>
      </w:tr>
      <w:tr>
        <w:trPr>
          <w:trHeight w:val="124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0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厂房部分层高高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米需双倍计容，计容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6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tLeast" w:line="0"/>
      <w:jc w:val="both"/>
    </w:pPr>
    <w:rPr>
      <w:rFonts w:ascii="Calibri" w:hAnsi="Calibri" w:eastAsia="小标宋;微软雅黑" w:cs="Times New Roman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5-20T01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8E4713CD4067AA41C20DA4DBD215_13</vt:lpwstr>
  </property>
  <property fmtid="{D5CDD505-2E9C-101B-9397-08002B2CF9AE}" pid="3" name="KSOProductBuildVer">
    <vt:lpwstr>2052-12.8.2.18606</vt:lpwstr>
  </property>
</Properties>
</file>