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首台（套）重大技术装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研制与推广应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项目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对本项目申报材料的真实性负责，对申报资格和申报条件的符合性负责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申报单位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未发生重大安全、环保、质量事故，不存在失信行为（以信用中国网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 w:bidi="ar"/>
        </w:rPr>
        <w:t>https://credit.gd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查询结果为准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在专项资金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申报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管理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专项审计、绩效评价、监督检查等方面未出现违法违规情况，不存在未按期完成财政专项资金扶持项目验收的情况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承诺本项目不属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应办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节能审查而未进行节能审查、或节能审查未获通过、或未落实节能审查意见的项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不属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淘汰类和落后产能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承诺本项目不存在重复申报的情况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获得资金支持，保证专款专用并按计划组织实施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有违反上述承诺的不诚信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愿意承担由此引发的全部责任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法人代表（签字）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7:00Z</dcterms:created>
  <dc:creator>Admin</dc:creator>
  <dc:description/>
  <dc:language>en-US</dc:language>
  <cp:lastModifiedBy>kylin</cp:lastModifiedBy>
  <cp:lastPrinted>2018-05-23T02:35:00Z</cp:lastPrinted>
  <dcterms:modified xsi:type="dcterms:W3CDTF">2025-05-20T16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2939AA01084EB0282C6801560B7D</vt:lpwstr>
  </property>
  <property fmtid="{D5CDD505-2E9C-101B-9397-08002B2CF9AE}" pid="3" name="KSOProductBuildVer">
    <vt:lpwstr>2052-11.8.2.11681</vt:lpwstr>
  </property>
</Properties>
</file>