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  <w:lang w:val="en-US" w:eastAsia="zh-CN"/>
        </w:rPr>
        <w:t>附件</w:t>
      </w: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中山市劳动模范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推荐人选简要事迹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刘晓宇简要事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晓宇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生，黑龙江省哈尔滨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参加工作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群众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开放大学数控技术专业毕业，大专学历，现任和超高装（中山）科技有限公司生产一部数控工段工段长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宇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加入公司以来，始终扎根生产一线，带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技术团队在精密机加工领域取得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。在工作中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秉持“精益求精、追求卓越”的工作理念，带领团队不断突破技术瓶颈。他通过优化工艺流程、改进检测方法，使产品合格率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他主导的“数控加工精度提升项目”获中国科学院近代物理研究所高度认可，关键尺寸精度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有力保障了新产品研发。在降本增效方面，通过优化刀具使用方案，使单件加工成本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推行“一人多机”操作模式，生产效率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面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订单量激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挑战，他创新性地采用“模块化生产”模式，带领团队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加班加点，最终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时交付，全年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零缺陷产品，创下工段历史最好成绩。刘晓宇同志注重人才培养，三年来培养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技术骨干，所带团队多次获得公司表彰。凭借出色的工作表现，他先后荣获公司“年度优秀员工”“绩效考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”等荣誉称号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郑涛涛简要事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涛涛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生，河南省罗山县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参加工作，群众，河南省罗山县中等专科学校计算机专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毕业，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学历，现任中山顺丰速运有限公司仓管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在顺丰网点，郑涛涛始终以高度的责任心积极主动完成各项任务，无论任何时候，都全力以赴，毫无怨言。对待同事，热情满满，当同事遇到业务难题，他会分享自己的经验技巧；对待客户用心服务，努力为保障物流畅通贡献自己的力量。身为工会代表，他深知肩负的责任。积极收集同事们的意见与建议，为改善工作环境和福利努力奔走。定期组织员工活动，增强团队凝聚力。工作之余，他还是一名热忱的社会志愿者，投身于各类公益活动。植树节里，他挥锹铲土，种下绿色希望；在博爱医院，为患者送去关怀与帮助，用实际行动传递温暖；关爱儿童活动中，陪伴孩子们玩耍、学习，给他们带来欢乐与鼓励；中山慈善万人行活动，踊跃参与，为慈善事业贡献一份爱心。因在公益路上的坚持，他有幸成为集团优秀志愿者，连续多年被评为优秀工会代表，荣获集团百佳工代称号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黄锦来简要事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锦来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广东中山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中央党校大学函授学院法律专业毕业，大学本科学历，现任广东本道食品有限公司总经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锦来作为当地首位专注生鱼预制菜研发和生产的企业负责人，以敏锐的市场洞察力和坚韧不拔的创业精神，开创三角镇特色水产加工的新局面。在面临三角生鱼加工行业几乎空白，没有成熟的加工设备和工艺可供参考的诸多挑战。带领团队奔赴省内外多个水产加工基地学习考察。夜以继日地攻关，结合三角生鱼的独特性状，自主设计改良加工设备结构，经过反复多次尝试和技术调整，终于成功研发出一套适配三角生鱼特性的专业加工设备，解决了肉质分离率低、保鲜期短等行业难题。投入建成三角镇首个现代化预制菜生产车间，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ACC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管理体系，实现从活鱼处理、分割加工到速冻包装的全自动化生产流程，加工能力显著提升。创新“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”经营模式，与镇内多个养殖户建立长期合作关系，有效解决了养殖户“卖鱼难”问题；同时开发“免浆黑鱼片”“速冻黑鱼水饺”等多种特色预制菜产品，打开了省内外市场，销售业绩逐年攀升。曾荣获“广东省农业技术推广三等奖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陈志荣简要事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志荣，男，汉族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生，广东中山人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参加工作，群众，小学学历，现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种粮大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志荣从事农业行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年，具有丰富的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" w:bidi="ar-SA"/>
        </w:rPr>
        <w:t>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养殖生产经验，多年来从事粮食、蔬菜、水果种植等，目前主要从事水稻等粮食生产，水稻种植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亩，是三角镇种植大户。近年来，面对市场变化和农业结构调整的需求，陈志荣果断转型，将种植重心从传统经济作物转向粮食作物，尤其是水稻种植。他通过流转土地，将种植面积扩大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亩，近年来累计投入数十万元，购置联合收割机、插秧机、无人机等先进农业机械设备，实现了水稻由播种到收获的机械化作业，大幅提高了生产效率，降低了人工成本。同时也积极改善农田基础设施，修建灌溉渠道、优化田间道路，确保农田旱涝保收，为粮食稳产高产提供了坚实保障。此外陈志荣也十分注重农业科技创新，积极引进优质高产的水稻新品种，推广科学种植技术，实现了水稻亩产稳步提升，为保障区域粮食安全作出了重要贡献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5:58Z</dcterms:created>
  <dc:creator>Administrator</dc:creator>
  <dc:description/>
  <dc:language>en-US</dc:language>
  <cp:lastModifiedBy>梁慧珠</cp:lastModifiedBy>
  <dcterms:modified xsi:type="dcterms:W3CDTF">2025-05-22T07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72A10A0F19A3274D32E683231D99F_43</vt:lpwstr>
  </property>
  <property fmtid="{D5CDD505-2E9C-101B-9397-08002B2CF9AE}" pid="3" name="KSOProductBuildVer">
    <vt:lpwstr>2052-12.8.2.18606</vt:lpwstr>
  </property>
</Properties>
</file>